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3668"/>
      </w:tblGrid>
      <w:tr>
        <w:trPr>
          <w:trHeight w:val="480" w:hRule="atLeast"/>
        </w:trPr>
        <w:tc>
          <w:tcPr>
            <w:tcW w:w="3812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/>
                <w:color w:val="0080FF"/>
                <w:sz w:val="27"/>
                <w:szCs w:val="27"/>
              </w:rPr>
              <w:t>應附書表或應附文件</w:t>
            </w:r>
          </w:p>
        </w:tc>
        <w:tc>
          <w:tcPr>
            <w:tcW w:w="3668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/>
                <w:color w:val="0080FF"/>
                <w:sz w:val="27"/>
                <w:szCs w:val="27"/>
              </w:rPr>
              <w:t>書表或文件取得方式</w:t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一、立案申請書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向本府社會處索取相關表件格式二～</w:t>
            </w:r>
            <w:r>
              <w:rPr>
                <w:rFonts w:cs="Verdana"/>
                <w:b/>
                <w:bCs/>
                <w:color w:val="FF8080"/>
              </w:rPr>
              <w:br/>
            </w:r>
            <w:r>
              <w:rPr>
                <w:rStyle w:val="StrongEmphasis"/>
                <w:rFonts w:cs="Verdana"/>
                <w:color w:val="FF8080"/>
              </w:rPr>
              <w:t>十二項由申請人自行檢附</w:t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二、捐助章程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三、創立會議紀錄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四、第一次董事會議紀錄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五、中心概況表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六、捐助財產名冊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七、財產清冊及有關證明文件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八、董事名冊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九、法人及董事印鑑冊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十、願任董事同意書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十一、業務計畫書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十二、年度業務計畫書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十三、辦理土地變更所需各項資料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</w:rPr>
              <w:t>處理期限：</w:t>
            </w:r>
            <w:r>
              <w:rPr>
                <w:rFonts w:cs="Verdana"/>
              </w:rPr>
              <w:t>縣政府三十天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</w:rPr>
              <w:t>申請方式：</w:t>
            </w:r>
            <w:r>
              <w:rPr>
                <w:rFonts w:cs="Verdana"/>
              </w:rPr>
              <w:t>親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40:00Z</dcterms:created>
  <dc:creator>joyce</dc:creator>
  <dc:description/>
  <dc:language>en-US</dc:language>
  <cp:lastModifiedBy>rtyh</cp:lastModifiedBy>
  <dcterms:modified xsi:type="dcterms:W3CDTF">2009-05-19T05:40:00Z</dcterms:modified>
  <cp:revision>4</cp:revision>
  <dc:subject/>
  <dc:title>應附書表或應附文件</dc:title>
</cp:coreProperties>
</file>