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margin">
                  <wp:align>top</wp:align>
                </wp:positionV>
                <wp:extent cx="6324600" cy="933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33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7"/>
                              <w:gridCol w:w="618"/>
                              <w:gridCol w:w="617"/>
                              <w:gridCol w:w="618"/>
                              <w:gridCol w:w="618"/>
                              <w:gridCol w:w="540"/>
                              <w:gridCol w:w="1800"/>
                              <w:gridCol w:w="712"/>
                              <w:gridCol w:w="8"/>
                              <w:gridCol w:w="704"/>
                              <w:gridCol w:w="712"/>
                              <w:gridCol w:w="712"/>
                              <w:gridCol w:w="928"/>
                              <w:gridCol w:w="7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7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機         關         全         銜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（                                      ）公費安、養護安置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家庭簡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健康情形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安 養 類 型               □ 養 護 類 型             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8" w:right="57" w:firstLine="2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8" w:right="57" w:firstLine="2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8" w:right="57" w:firstLine="2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8" w:right="57" w:firstLine="2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8" w:right="57" w:firstLine="28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嗜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血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  <w:eastAsianLayout w:combine="true"/>
                                    </w:rPr>
                                    <w:t>前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宗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申請原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35.1pt;mso-wrap-distance-left:9pt;mso-wrap-distance-right:9pt;mso-wrap-distance-top:0pt;mso-wrap-distance-bottom:0pt;margin-top:9pt;mso-position-vertical:top;mso-position-vertical-relative:margin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7"/>
                        <w:gridCol w:w="618"/>
                        <w:gridCol w:w="617"/>
                        <w:gridCol w:w="618"/>
                        <w:gridCol w:w="618"/>
                        <w:gridCol w:w="540"/>
                        <w:gridCol w:w="1800"/>
                        <w:gridCol w:w="712"/>
                        <w:gridCol w:w="8"/>
                        <w:gridCol w:w="704"/>
                        <w:gridCol w:w="712"/>
                        <w:gridCol w:w="712"/>
                        <w:gridCol w:w="928"/>
                        <w:gridCol w:w="7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27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機         關         全         銜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（                                      ）公費安、養護安置申請表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庭簡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健康情形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□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安 養 類 型               □ 養 護 類 型               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8" w:right="57" w:firstLine="2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8" w:right="57" w:firstLine="2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8" w:right="57" w:firstLine="2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8" w:right="57" w:firstLine="2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8" w:right="57" w:firstLine="28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嗜好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血型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  <w:eastAsianLayout w:combine="true"/>
                              </w:rPr>
                              <w:t>前後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宗教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請原因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margin">
                  <wp:align>top</wp:align>
                </wp:positionV>
                <wp:extent cx="6040120" cy="940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2700"/>
                              <w:gridCol w:w="600"/>
                              <w:gridCol w:w="600"/>
                              <w:gridCol w:w="600"/>
                              <w:gridCol w:w="664"/>
                              <w:gridCol w:w="19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鄉鎮市公所審核意見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生活自理能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鄉鎮市長核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一、經查申請扶、療養人係本    年一台灣省社會救助調查辦法第十二條之規定列為第    款低收入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、審核意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三、隨文檢附申請書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申請書正本二份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全戶戶籍謄本正本二份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身份證影本二份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照片二張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38" w:right="57"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立醫院體格檢查表二份（含胸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光檢查報告，及有否患其他難治病症之說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）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遺囑正本二份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社會救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38" w:right="57"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複查表二份。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完全依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需要輔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可自行完成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程  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機    關    全    銜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依據（                     ）辦理安、養護業務實際要點之規定申請安置，本人若蒙核准入家後願遵守  貴家一切規章，如有違者，任憑家規處置，絕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宣誓人：               簽章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進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沐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民政或社會課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上廁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穿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移動身體能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8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其他補充記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740.3pt;mso-wrap-distance-left:9pt;mso-wrap-distance-right:9pt;mso-wrap-distance-top:0pt;mso-wrap-distance-bottom:0pt;margin-top:9pt;mso-position-vertical:top;mso-position-vertical-relative:margin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2700"/>
                        <w:gridCol w:w="600"/>
                        <w:gridCol w:w="600"/>
                        <w:gridCol w:w="600"/>
                        <w:gridCol w:w="664"/>
                        <w:gridCol w:w="19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鄉鎮市公所審核意見</w:t>
                            </w:r>
                          </w:p>
                        </w:tc>
                        <w:tc>
                          <w:tcPr>
                            <w:tcW w:w="2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生活自理能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鄉鎮市長核章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、經查申請扶、療養人係本    年一台灣省社會救助調查辦法第十二條之規定列為第    款低收入戶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審核意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、隨文檢附申請書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申請書正本二份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全戶戶籍謄本正本二份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身份證影本二份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照片二張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8" w:right="57" w:first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立醫院體格檢查表二份（含胸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光檢查報告，及有否患其他難治病症之說明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）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遺囑正本二份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社會救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8" w:right="57"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複查表二份。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完全依賴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需要輔助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可自行完成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程  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機    關    全    銜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依據（                     ）辦理安、養護業務實際要點之規定申請安置，本人若蒙核准入家後願遵守  貴家一切規章，如有違者，任憑家規處置，絕無異議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宣誓人：               簽章  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進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沐浴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民政或社會課長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上廁所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穿衣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移動身體能力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8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其他補充記載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04:00Z</dcterms:created>
  <dc:creator>user</dc:creator>
  <dc:description/>
  <dc:language>en-US</dc:language>
  <cp:lastModifiedBy>sin</cp:lastModifiedBy>
  <cp:lastPrinted>2002-03-19T15:23:00Z</cp:lastPrinted>
  <dcterms:modified xsi:type="dcterms:W3CDTF">2004-11-17T06:05:00Z</dcterms:modified>
  <cp:revision>3</cp:revision>
  <dc:subject/>
  <dc:title>申</dc:title>
</cp:coreProperties>
</file>