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ge">
                  <wp:posOffset>541020</wp:posOffset>
                </wp:positionV>
                <wp:extent cx="6338570" cy="950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950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6"/>
                              <w:gridCol w:w="485"/>
                              <w:gridCol w:w="484"/>
                              <w:gridCol w:w="485"/>
                              <w:gridCol w:w="485"/>
                              <w:gridCol w:w="484"/>
                              <w:gridCol w:w="485"/>
                              <w:gridCol w:w="484"/>
                              <w:gridCol w:w="485"/>
                              <w:gridCol w:w="485"/>
                              <w:gridCol w:w="796"/>
                              <w:gridCol w:w="796"/>
                              <w:gridCol w:w="1916"/>
                              <w:gridCol w:w="784"/>
                              <w:gridCol w:w="69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遺體處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扶療養人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機         關         全         銜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>（                                      ）公費安、養護人遺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產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請貴家依規定處理後事：□火葬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請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  <w:eastAsianLayout w:combine="true"/>
                                    </w:rPr>
                                    <w:t>先生女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處理後事：□火葬或□土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遺囑摘要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9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機      關      全      銜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、立遺矚人為確保權益，據實填寫本表，送（                            ）保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、立遺囑人如未指定執行者，由（                               ）為當然遺囑執行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、立遺囑人進住後，遺囑如有變更時，由當事人請求為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四、立遺囑人亡故，依（                              ）有關規定及本遺囑辦理後事，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遺產標的如有不符，按清點後為據，遺囑執行人免負其責。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44"/>
                                      <w:eastAsianLayout w:combine="true"/>
                                    </w:rPr>
                                    <w:t>前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月    日生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8" w:right="57" w:firstLine="8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省      縣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處理方式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處理方式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特別記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0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0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2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特別記事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特別記事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748.7pt;mso-wrap-distance-left:9pt;mso-wrap-distance-right:9pt;mso-wrap-distance-top:0pt;mso-wrap-distance-bottom:0pt;margin-top:42.6pt;mso-position-vertical-relative:page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9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6"/>
                        <w:gridCol w:w="485"/>
                        <w:gridCol w:w="484"/>
                        <w:gridCol w:w="485"/>
                        <w:gridCol w:w="485"/>
                        <w:gridCol w:w="484"/>
                        <w:gridCol w:w="485"/>
                        <w:gridCol w:w="484"/>
                        <w:gridCol w:w="485"/>
                        <w:gridCol w:w="485"/>
                        <w:gridCol w:w="796"/>
                        <w:gridCol w:w="796"/>
                        <w:gridCol w:w="1916"/>
                        <w:gridCol w:w="784"/>
                        <w:gridCol w:w="69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9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遺體處理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扶療養人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機         關         全         銜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（                                      ）公費安、養護人遺囑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產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產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請貴家依規定處理後事：□火葬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請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eastAsianLayout w:combine="true"/>
                              </w:rPr>
                              <w:t>先生女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處理後事：□火葬或□土葬</w:t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遺囑摘要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firstLine="9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機      關      全      銜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、立遺矚人為確保權益，據實填寫本表，送（                            ）保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、立遺囑人如未指定執行者，由（                               ）為當然遺囑執行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、立遺囑人進住後，遺囑如有變更時，由當事人請求為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四、立遺囑人亡故，依（                              ）有關規定及本遺囑辦理後事，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遺產標的如有不符，按清點後為據，遺囑執行人免負其責。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  <w:eastAsianLayout w:combine="true"/>
                              </w:rPr>
                              <w:t>前後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月    日生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8" w:right="57" w:firstLine="8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省      縣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處理方式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處理方式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特別記事</w:t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0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0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</w:trPr>
                        <w:tc>
                          <w:tcPr>
                            <w:tcW w:w="2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特別記事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特別記事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rFonts w:eastAsia="標楷體"/>
        </w:rPr>
      </w:pPr>
      <w:r>
        <w:rPr>
          <w:rFonts w:eastAsia="標楷體"/>
        </w:rPr>
        <w:t>附註：本遺囑見證人得由親屬、聯絡人、村里長、鄉鎮市公所民政（社會）課長、主辦人、村里幹事或本家承辦人員為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ge">
                  <wp:posOffset>541020</wp:posOffset>
                </wp:positionV>
                <wp:extent cx="6042660" cy="1000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1000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6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19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ind w:left="57"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遺囑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ind w:left="57"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遺囑執行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ind w:left="57" w:right="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代筆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ind w:left="58" w:right="57" w:firstLine="32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見證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見證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見證人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20"/>
                                      <w:sz w:val="28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right="57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3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57" w:right="57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787.55pt;mso-wrap-distance-left:9pt;mso-wrap-distance-right:9pt;mso-wrap-distance-top:0pt;mso-wrap-distance-bottom:0pt;margin-top:42.6pt;mso-position-vertical-relative:page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6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19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760"/>
                              <w:ind w:left="57"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遺囑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57"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遺囑執行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57" w:right="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代筆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58" w:right="57" w:firstLine="3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見證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見證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見證人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8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8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57" w:right="57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3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57" w:right="57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9:00Z</dcterms:created>
  <dc:creator>user</dc:creator>
  <dc:description/>
  <dc:language>en-US</dc:language>
  <cp:lastModifiedBy>sin</cp:lastModifiedBy>
  <cp:lastPrinted>2002-03-19T16:33:00Z</cp:lastPrinted>
  <dcterms:modified xsi:type="dcterms:W3CDTF">2004-11-17T07:39:00Z</dcterms:modified>
  <cp:revision>2</cp:revision>
  <dc:subject/>
  <dc:title>申</dc:title>
</cp:coreProperties>
</file>