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接受衛生福利部社會及家庭署補助經費辦理成果報告表</w:t>
      </w: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709"/>
        <w:gridCol w:w="709"/>
        <w:gridCol w:w="4022"/>
      </w:tblGrid>
      <w:tr>
        <w:trPr>
          <w:trHeight w:val="73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理單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40"/>
                <w:kern w:val="0"/>
              </w:rPr>
              <w:t>計畫名</w:t>
            </w:r>
            <w:r>
              <w:rPr>
                <w:rFonts w:ascii="標楷體" w:hAnsi="標楷體" w:cs="標楷體"/>
                <w:kern w:val="0"/>
              </w:rPr>
              <w:t>稱</w:t>
            </w:r>
          </w:p>
        </w:tc>
        <w:tc>
          <w:tcPr>
            <w:tcW w:w="40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立社區照顧關懷據點</w:t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定補助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</w:rPr>
              <w:t>日期文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文號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定補助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額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資本支出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</w:rPr>
              <w:t>元、經常支出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24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際執行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形</w:t>
            </w:r>
          </w:p>
        </w:tc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辦理時間：  年  月  日</w:t>
            </w:r>
            <w:r>
              <w:rPr>
                <w:rFonts w:cs="標楷體" w:ascii="標楷體" w:hAnsi="標楷體"/>
              </w:rPr>
              <w:t xml:space="preserve">~   </w:t>
            </w:r>
            <w:r>
              <w:rPr>
                <w:rFonts w:ascii="標楷體" w:hAnsi="標楷體" w:cs="標楷體"/>
              </w:rPr>
              <w:t>年  月  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辦理地點：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參與人數：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</w:rPr>
              <w:t>位社工員、</w:t>
            </w:r>
            <w:r>
              <w:rPr>
                <w:rFonts w:ascii="標楷體" w:hAnsi="標楷體" w:cs="標楷體"/>
                <w:u w:val="single"/>
              </w:rPr>
              <w:t xml:space="preserve">   </w:t>
            </w:r>
            <w:r>
              <w:rPr>
                <w:rFonts w:ascii="標楷體" w:hAnsi="標楷體" w:cs="標楷體"/>
              </w:rPr>
              <w:t>位社工助理、</w:t>
            </w:r>
            <w:r>
              <w:rPr>
                <w:rFonts w:ascii="標楷體" w:hAnsi="標楷體" w:cs="標楷體"/>
                <w:u w:val="single"/>
              </w:rPr>
              <w:t xml:space="preserve">   </w:t>
            </w:r>
            <w:r>
              <w:rPr>
                <w:rFonts w:ascii="標楷體" w:hAnsi="標楷體" w:cs="標楷體"/>
              </w:rPr>
              <w:t>位志工人力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執行方式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關懷訪視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電話問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健康促進餐飲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集中、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送餐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成果簡述：本年度服務量共提供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</w:rPr>
              <w:t>人次關懷訪視服務，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</w:rPr>
              <w:t>人次電話問安服務，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人次餐飲服務與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</w:rPr>
              <w:t>人次健康促進活動，</w:t>
            </w:r>
            <w:r>
              <w:rPr>
                <w:rFonts w:ascii="標楷體" w:hAnsi="標楷體" w:cs="標楷體"/>
                <w:color w:val="000000"/>
              </w:rPr>
              <w:t>轉介資源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人次。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費支出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</w:rPr>
              <w:t>概    況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預計本年度支出總經費（元）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實際本年度支出總經費（元）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</w:rPr>
              <w:t>元</w:t>
            </w:r>
          </w:p>
        </w:tc>
      </w:tr>
      <w:tr>
        <w:trPr>
          <w:trHeight w:val="318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40"/>
                <w:kern w:val="0"/>
              </w:rPr>
              <w:t>效益分</w:t>
            </w:r>
            <w:r>
              <w:rPr>
                <w:rFonts w:ascii="標楷體" w:hAnsi="標楷體" w:cs="標楷體"/>
                <w:kern w:val="0"/>
              </w:rPr>
              <w:t>析</w:t>
            </w:r>
          </w:p>
        </w:tc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請敘明績效指標達成情形，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如實際績效未達預期績效，並應分析差異原因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年度績效分析如下：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）關懷訪視：本年度預期效益 </w:t>
            </w:r>
            <w:r>
              <w:rPr>
                <w:rFonts w:ascii="標楷體" w:hAnsi="標楷體" w:cs="標楷體"/>
                <w:u w:val="single"/>
              </w:rPr>
              <w:t xml:space="preserve">   </w:t>
            </w:r>
            <w:r>
              <w:rPr>
                <w:rFonts w:ascii="標楷體" w:hAnsi="標楷體" w:cs="標楷體"/>
              </w:rPr>
              <w:t>人次，本年達成率為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</w:rPr>
              <w:t>％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□</w:t>
            </w:r>
            <w:r>
              <w:rPr>
                <w:rFonts w:ascii="標楷體" w:hAnsi="標楷體" w:cs="標楷體"/>
              </w:rPr>
              <w:t xml:space="preserve">已達成；□未達成，原因： 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電話問安：本年度預期效益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</w:rPr>
              <w:t>人次，本年達成率為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％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□</w:t>
            </w:r>
            <w:r>
              <w:rPr>
                <w:rFonts w:ascii="標楷體" w:hAnsi="標楷體" w:cs="標楷體"/>
              </w:rPr>
              <w:t>已達成；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未達成，原因：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健康促進：本年度預期效益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</w:rPr>
              <w:t>人次，本年達成率為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％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□</w:t>
            </w:r>
            <w:r>
              <w:rPr>
                <w:rFonts w:ascii="標楷體" w:hAnsi="標楷體" w:cs="標楷體"/>
              </w:rPr>
              <w:t>已達成；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未達成，原因：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餐飲服務：本年度預期效益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</w:rPr>
              <w:t>人次，本年達成率為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％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□</w:t>
            </w:r>
            <w:r>
              <w:rPr>
                <w:rFonts w:ascii="標楷體" w:hAnsi="標楷體" w:cs="標楷體"/>
              </w:rPr>
              <w:t>已達成；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未達成，原因：。</w:t>
            </w:r>
          </w:p>
        </w:tc>
      </w:tr>
      <w:tr>
        <w:trPr>
          <w:trHeight w:val="135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檢討與建議</w:t>
            </w:r>
          </w:p>
        </w:tc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86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１核定補助公函及補助計畫書。﹙必備﹚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２活動照片。﹙必備並註有日期、內容﹚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３經費收支明細表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４活動手冊、宣傳資料等印刷品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５研習、講座之課程表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６其他。﹙自行選備﹚</w:t>
            </w:r>
          </w:p>
        </w:tc>
      </w:tr>
      <w:tr>
        <w:trPr>
          <w:trHeight w:val="715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接受本府補助經費辦理各項活動，於核銷時，均應填具成果報告表並備齊應備附件報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8:00Z</dcterms:created>
  <dc:creator>姿宜</dc:creator>
  <dc:description/>
  <cp:keywords/>
  <dc:language>en-US</dc:language>
  <cp:lastModifiedBy>user</cp:lastModifiedBy>
  <cp:lastPrinted>2009-05-04T11:22:00Z</cp:lastPrinted>
  <dcterms:modified xsi:type="dcterms:W3CDTF">2014-12-11T00:43:00Z</dcterms:modified>
  <cp:revision>4</cp:revision>
  <dc:subject/>
  <dc:title>接受花蓮縣政府補助辦理各項活動成果報告表</dc:title>
</cp:coreProperties>
</file>