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ind w:firstLine="9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年      鄉（鎮、市）獨居老人名冊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101.12.3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1461"/>
        <w:gridCol w:w="523"/>
        <w:gridCol w:w="1637"/>
        <w:gridCol w:w="3240"/>
        <w:gridCol w:w="1440"/>
        <w:gridCol w:w="1440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身 分 証 字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服務志工姓名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製表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編製日期：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備註：本名冊人數應與半年報表之獨居老人數及服務概況之人數相符</w:t>
      </w:r>
      <w:r>
        <w:rPr>
          <w:rFonts w:ascii="標楷體" w:hAnsi="標楷體" w:cs="標楷體" w:eastAsia="標楷體"/>
          <w:sz w:val="28"/>
          <w:szCs w:val="28"/>
          <w:rtl w:val="true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3:00Z</dcterms:created>
  <dc:creator>p220721881_許鳳珠</dc:creator>
  <dc:description/>
  <dc:language>en-US</dc:language>
  <cp:lastModifiedBy>r223372588_陳星慈</cp:lastModifiedBy>
  <cp:lastPrinted>2007-01-12T13:26:00Z</cp:lastPrinted>
  <dcterms:modified xsi:type="dcterms:W3CDTF">2012-06-22T01:17:00Z</dcterms:modified>
  <cp:revision>3</cp:revision>
  <dc:subject/>
  <dc:title>嘉義縣      鄉（鎮、市）95年獨居老人名冊資料</dc:title>
</cp:coreProperties>
</file>