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8"/>
        <w:gridCol w:w="1991"/>
        <w:gridCol w:w="1086"/>
        <w:gridCol w:w="1815"/>
        <w:gridCol w:w="1225"/>
        <w:gridCol w:w="1490"/>
        <w:gridCol w:w="543"/>
        <w:gridCol w:w="1377"/>
      </w:tblGrid>
      <w:tr>
        <w:trPr>
          <w:trHeight w:val="551" w:hRule="atLeast"/>
        </w:trPr>
        <w:tc>
          <w:tcPr>
            <w:tcW w:w="46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基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資料</w:t>
            </w:r>
          </w:p>
        </w:tc>
        <w:tc>
          <w:tcPr>
            <w:tcW w:w="9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4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</w:tr>
      <w:tr>
        <w:trPr>
          <w:trHeight w:val="661" w:hRule="atLeast"/>
        </w:trPr>
        <w:tc>
          <w:tcPr>
            <w:tcW w:w="46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：項目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程度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 □已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喪偶 □離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分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屋狀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有住宅  □租賃  □借住  □臨時住屋  □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  <w:tr>
        <w:trPr>
          <w:trHeight w:val="543" w:hRule="atLeast"/>
        </w:trPr>
        <w:tc>
          <w:tcPr>
            <w:tcW w:w="46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慣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  □台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客家  □其它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與居家環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來源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子女奉養  □政府補助</w:t>
            </w:r>
            <w:r>
              <w:rPr>
                <w:rFonts w:eastAsia="標楷體" w:cs="標楷體" w:ascii="標楷體" w:hAnsi="標楷體"/>
              </w:rPr>
              <w:t>___________________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eastAsia="標楷體" w:cs="標楷體" w:ascii="標楷體" w:hAnsi="標楷體"/>
              </w:rPr>
              <w:t>_____________________________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可單選或複選）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榮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戶</w:t>
            </w:r>
          </w:p>
        </w:tc>
      </w:tr>
      <w:tr>
        <w:trPr>
          <w:trHeight w:val="6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住地址</w:t>
            </w:r>
          </w:p>
        </w:tc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屋概況</w:t>
            </w:r>
          </w:p>
        </w:tc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格式：□平房（磚造、鐵皮、竹木屋）  □鋼筋  □公寓   □其它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衛生：□良好  □尚可  □不佳</w:t>
            </w:r>
          </w:p>
        </w:tc>
      </w:tr>
      <w:tr>
        <w:trPr>
          <w:trHeight w:val="2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里資源</w:t>
            </w:r>
          </w:p>
        </w:tc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戚住同村、附近   □與鄰居關係良好  □與鄰居關係不佳</w:t>
            </w:r>
          </w:p>
        </w:tc>
      </w:tr>
      <w:tr>
        <w:trPr>
          <w:trHeight w:val="10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狀況</w:t>
            </w:r>
          </w:p>
        </w:tc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健康，生活可自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不健康：□生活尚可自理  □部份生活無法自理，需他人協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□</w:t>
            </w:r>
            <w:r>
              <w:rPr>
                <w:rFonts w:ascii="標楷體" w:hAnsi="標楷體" w:cs="標楷體" w:eastAsia="標楷體"/>
              </w:rPr>
              <w:t>生活無法自理，完全需他人協助。</w:t>
            </w:r>
          </w:p>
        </w:tc>
      </w:tr>
      <w:tr>
        <w:trPr>
          <w:trHeight w:val="6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罹患之疾病別（可單選或複選）：□眼部疾病  □高血壓  □心臟病  □糖尿病  □髖骨與關節疾病  □老化  □胸腔疾病  □腹腔疾病  □腸胃病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</w:tr>
      <w:tr>
        <w:trPr>
          <w:trHeight w:val="3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輔助器材：□無  □助聽器  □輪椅  □助行器  □柺杖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</w:tr>
      <w:tr>
        <w:trPr>
          <w:trHeight w:val="1770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居狀態</w:t>
            </w:r>
          </w:p>
        </w:tc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獨居老人：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，居住本縣，有獨居事實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準獨居老人：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，居住本縣，請打勾下列其一狀況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僅與配偶同住，其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；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無照顧能力，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均無照顧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與子女同戶籍；但子女未經常同住者（經常性指每週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以上獨居，並達每個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。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戶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以上同住者，其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，與其同住者均無照顧能力。</w:t>
            </w:r>
          </w:p>
        </w:tc>
      </w:tr>
      <w:tr>
        <w:trPr>
          <w:trHeight w:val="405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列冊</w:t>
            </w:r>
          </w:p>
        </w:tc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是        □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完成以下問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            關係：            電話：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</w:tc>
      </w:tr>
      <w:tr>
        <w:trPr>
          <w:trHeight w:val="628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屬狀況</w:t>
            </w:r>
          </w:p>
        </w:tc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  女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  孫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人  媳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56" w:hRule="atLeast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需求與服務</w:t>
            </w:r>
          </w:p>
        </w:tc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福利服務需求：□電話問安  □關懷訪視  □居家服務  □餐飲服務  □陪同就醫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緊急救援連線安裝  □老人保護服務 □其它</w:t>
            </w:r>
            <w:r>
              <w:rPr>
                <w:rFonts w:eastAsia="標楷體" w:cs="標楷體" w:ascii="標楷體" w:hAnsi="標楷體"/>
              </w:rPr>
              <w:t>_____________________  □</w:t>
            </w:r>
            <w:r>
              <w:rPr>
                <w:rFonts w:ascii="標楷體" w:hAnsi="標楷體" w:cs="標楷體" w:eastAsia="標楷體"/>
              </w:rPr>
              <w:t>不需服務</w:t>
            </w:r>
          </w:p>
        </w:tc>
      </w:tr>
      <w:tr>
        <w:trPr>
          <w:trHeight w:val="520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已接受之福利服務：□電話問安  □關懷訪視  □居家服務  □餐飲服務  □陪同就醫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緊急救援連線安裝  □老人保護服務  □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</w:t>
            </w:r>
          </w:p>
        </w:tc>
      </w:tr>
      <w:tr>
        <w:trPr>
          <w:trHeight w:val="559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事件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蹤處理情形</w:t>
            </w:r>
          </w:p>
        </w:tc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話問安  □關懷訪視  □居家服務  □餐飲服務  □陪同就醫  □老人保護服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緊急救援連線安裝      □僅列冊，不需提供服務</w:t>
            </w:r>
          </w:p>
        </w:tc>
      </w:tr>
      <w:tr>
        <w:trPr>
          <w:trHeight w:val="1274" w:hRule="atLeast"/>
        </w:trPr>
        <w:tc>
          <w:tcPr>
            <w:tcW w:w="10903" w:type="dxa"/>
            <w:gridSpan w:val="9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人員：            承辦人：            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長：            機關首長：                           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78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78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100.12.02</w:t>
      </w:r>
      <w:r>
        <w:rPr/>
        <w:t>修訂</w:t>
      </w:r>
    </w:p>
    <w:p>
      <w:pPr>
        <w:pStyle w:val="Normal"/>
        <w:spacing w:lineRule="exact" w:line="28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嘉義縣      鄉（鎮、市）獨居老人個案通報表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 xml:space="preserve">   （編號       ）</w:t>
      </w:r>
    </w:p>
    <w:sectPr>
      <w:type w:val="nextPage"/>
      <w:pgSz w:w="11906" w:h="16838"/>
      <w:pgMar w:left="510" w:right="510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1:15:00Z</dcterms:created>
  <dc:creator>user</dc:creator>
  <dc:description/>
  <dc:language>en-US</dc:language>
  <cp:lastModifiedBy>r223372588_陳星慈</cp:lastModifiedBy>
  <cp:lastPrinted>2011-12-15T11:23:00Z</cp:lastPrinted>
  <dcterms:modified xsi:type="dcterms:W3CDTF">2012-06-22T01:15:00Z</dcterms:modified>
  <cp:revision>2</cp:revision>
  <dc:subject/>
  <dc:title>嘉義縣    鄉（鎮、市）獨居老人調查個案資料表（編號      ）</dc:title>
</cp:coreProperties>
</file>