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4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嘉義縣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年  月  日      鄉（鎮、市）獨居老人異動表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40"/>
        <w:gridCol w:w="1080"/>
        <w:gridCol w:w="360"/>
        <w:gridCol w:w="1260"/>
        <w:gridCol w:w="5220"/>
        <w:gridCol w:w="1800"/>
        <w:gridCol w:w="658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身分証字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異    動     原    由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 xml:space="preserve">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備  註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新增□死亡□遷移□機構安置□與子女同住□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新增□死亡□遷移□機構安置□與子女同住□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新增□死亡□遷移□機構安置□與子女同住□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新增□死亡□遷移□機構安置□與子女同住□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新增□死亡□遷移□機構安置□與子女同住□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新增□死亡□遷移□機構安置□與子女同住□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新增□死亡□遷移□機構安置□與子女同住□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新增□死亡□遷移□機構安置□與子女同住□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新增□死亡□遷移□機構安置□與子女同住□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新增□死亡□遷移□機構安置□與子女同住□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新增□死亡□遷移□機構安置□與子女同住□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新增□死亡□遷移□機構安置□與子女同住□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新增□死亡□遷移□機構安置□與子女同住□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新增□死亡□遷移□機構安置□與子女同住□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新增□死亡□遷移□機構安置□與子女同住□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新增□死亡□遷移□機構安置□與子女同住□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新增□死亡□遷移□機構安置□與子女同住□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新增□死亡□遷移□機構安置□與子女同住□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新增□死亡□遷移□機構安置□與子女同住□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新增□死亡□遷移□機構安置□與子女同住□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製表人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通報日期：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11:00Z</dcterms:created>
  <dc:creator>p220721881_許鳳珠</dc:creator>
  <dc:description/>
  <dc:language>en-US</dc:language>
  <cp:lastModifiedBy>r223372588_陳星慈</cp:lastModifiedBy>
  <cp:lastPrinted>2007-01-12T13:26:00Z</cp:lastPrinted>
  <dcterms:modified xsi:type="dcterms:W3CDTF">2012-06-22T01:11:00Z</dcterms:modified>
  <cp:revision>2</cp:revision>
  <dc:subject/>
  <dc:title>嘉義縣      鄉（鎮、市）95年獨居老人名冊資料</dc:title>
</cp:coreProperties>
</file>