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b/>
          <w:bCs/>
          <w:sz w:val="36"/>
          <w:szCs w:val="36"/>
        </w:rPr>
        <w:t>嘉義縣   鄉（鎮、市）  年  月份獨居老人個案</w:t>
      </w:r>
      <w:r>
        <w:rPr/>
        <w:t>關懷訪視紀錄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9"/>
        <w:gridCol w:w="421"/>
        <w:gridCol w:w="400"/>
        <w:gridCol w:w="400"/>
        <w:gridCol w:w="401"/>
        <w:gridCol w:w="390"/>
        <w:gridCol w:w="390"/>
        <w:gridCol w:w="390"/>
        <w:gridCol w:w="390"/>
        <w:gridCol w:w="632"/>
        <w:gridCol w:w="928"/>
        <w:gridCol w:w="869"/>
        <w:gridCol w:w="451"/>
        <w:gridCol w:w="1798"/>
        <w:gridCol w:w="1802"/>
      </w:tblGrid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</w:t>
            </w:r>
          </w:p>
        </w:tc>
        <w:tc>
          <w:tcPr>
            <w:tcW w:w="10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方式（小時）</w:t>
            </w:r>
          </w:p>
        </w:tc>
        <w:tc>
          <w:tcPr>
            <w:tcW w:w="6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概況紀錄</w:t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安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服務</w:t>
            </w:r>
          </w:p>
        </w:tc>
        <w:tc>
          <w:tcPr>
            <w:tcW w:w="6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理狀況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狀況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容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服務或特殊需求紀錄</w:t>
            </w:r>
          </w:p>
        </w:tc>
      </w:tr>
      <w:tr>
        <w:trPr>
          <w:trHeight w:val="1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醫頻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一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冒症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壓異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其他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躁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憂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其他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問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陪同聊天、散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血壓、體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居家環境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醫頻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一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冒症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壓異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其他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躁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憂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其他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問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陪同聊天、散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血壓、體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居家環境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醫頻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一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冒症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壓異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其他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躁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憂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其他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問安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陪同聊天、散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血壓、體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居家環境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醫頻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一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冒症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壓異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其他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躁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憂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其他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問安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陪同聊天、散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血壓、體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居家環境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醫頻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一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冒症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壓異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其他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躁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憂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其他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問安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陪同聊天、散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血壓、體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居家環境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0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      次、    小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填表人（志工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須知：本表請逐次填記，每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填妥上個月之成果送交隊長或副隊長彙整。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中圓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0:00Z</dcterms:created>
  <dc:creator>友偵</dc:creator>
  <dc:description/>
  <dc:language>en-US</dc:language>
  <cp:lastModifiedBy>p223132608_陳憶佳</cp:lastModifiedBy>
  <cp:lastPrinted>2007-11-29T13:53:00Z</cp:lastPrinted>
  <dcterms:modified xsi:type="dcterms:W3CDTF">2011-12-05T07:41:00Z</dcterms:modified>
  <cp:revision>5</cp:revision>
  <dc:subject/>
  <dc:title>台北市各級學校社會工作試辦方案專案委託個案轉介單</dc:title>
</cp:coreProperties>
</file>