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386" w:leader="none"/>
        </w:tabs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 xml:space="preserve">嘉 義 縣 社 會 局 獨 居 老 人 個 案 轉 介 </w:t>
      </w:r>
      <w:r>
        <w:rPr/>
        <w:t>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1680"/>
        <w:gridCol w:w="2280"/>
        <w:gridCol w:w="1800"/>
        <w:gridCol w:w="3000"/>
      </w:tblGrid>
      <w:tr>
        <w:trPr>
          <w:trHeight w:val="52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個案基本資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轉介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   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 分 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□低收入戶□中低收入戶□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□無；□有：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   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安全聯絡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、手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8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庭狀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系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含個案家庭成員及其年齡﹑婚姻狀況﹑教育程度﹑職業﹑身心狀況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求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反老人福利法事件：□遺棄 □虐待（暴力） □疏忽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顧問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護理  □居家復健   □居家服務   □機構安置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托（喘息）服務       □送餐服務   □輔具（無障礙設施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個案：□緊急安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精神疾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轉介社會局社工科處遇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覆</w:t>
            </w:r>
          </w:p>
        </w:tc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結果：□無法提供服務，原因：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_________________________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提供服務及處理情形： 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______________________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承辦人員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ind w:firstLine="1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firstLine="780"/>
        <w:rPr/>
      </w:pPr>
      <w:r>
        <w:rPr>
          <w:rFonts w:ascii="標楷體" w:hAnsi="標楷體" w:eastAsia="標楷體"/>
          <w:sz w:val="26"/>
        </w:rPr>
        <w:t xml:space="preserve">承辦人                               單位主管        </w:t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請填寫一式三份，一份至轄區公所﹑一份至社會局備查，一份通報單位自存。</w:t>
      </w:r>
    </w:p>
    <w:sectPr>
      <w:headerReference w:type="default" r:id="rId2"/>
      <w:type w:val="nextPage"/>
      <w:pgSz w:w="11906" w:h="16838"/>
      <w:pgMar w:left="1134" w:right="38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951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9.3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595"/>
        </w:tabs>
        <w:ind w:left="25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1:00Z</dcterms:created>
  <dc:creator>友偵</dc:creator>
  <dc:description/>
  <dc:language>en-US</dc:language>
  <cp:lastModifiedBy>p223132608_陳憶佳</cp:lastModifiedBy>
  <cp:lastPrinted>2011-12-05T11:54:00Z</cp:lastPrinted>
  <dcterms:modified xsi:type="dcterms:W3CDTF">2011-12-05T07:01:00Z</dcterms:modified>
  <cp:revision>2</cp:revision>
  <dc:subject/>
  <dc:title>台北市各級學校社會工作試辦方案專案委託個案轉介單</dc:title>
</cp:coreProperties>
</file>