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"/>
        <w:gridCol w:w="180"/>
        <w:gridCol w:w="180"/>
        <w:gridCol w:w="540"/>
        <w:gridCol w:w="720"/>
        <w:gridCol w:w="180"/>
        <w:gridCol w:w="180"/>
        <w:gridCol w:w="360"/>
        <w:gridCol w:w="360"/>
        <w:gridCol w:w="360"/>
        <w:gridCol w:w="180"/>
        <w:gridCol w:w="540"/>
        <w:gridCol w:w="180"/>
        <w:gridCol w:w="180"/>
        <w:gridCol w:w="180"/>
        <w:gridCol w:w="540"/>
        <w:gridCol w:w="180"/>
        <w:gridCol w:w="900"/>
        <w:gridCol w:w="360"/>
        <w:gridCol w:w="1800"/>
      </w:tblGrid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          鄉鎮市辦理老人安（養）護申請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  年      月   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月      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通知人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最近相片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收容單位及原因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容單位名稱：</w:t>
            </w:r>
            <w:r>
              <w:rPr>
                <w:rFonts w:ascii="標楷體" w:hAnsi="標楷體" w:cs="標楷體" w:eastAsia="標楷體"/>
                <w:b/>
              </w:rPr>
              <w:t>（申請人應先洽收容單位確認符合該機構收容條件，且願意保留床位給案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容原因（請詳實說明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身體狀況評估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是否氣切：□是    □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是否插鼻胃管或尿管：□是 （□鼻胃管□導尿管）   □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是否生活能自理：□能   □不能（須由他人協助沐浴、進食、上廁所、、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是否有身心障礙手冊：□有，障礙別及等級：            □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充事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家庭總收入未達社會救助法規定最低生活費用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倍調查表（用低收調查表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相關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全戶戶籍謄本、財稅資料、身障手冊、、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體格檢查表（同低收安養護體檢表－應含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梅毒、愛滋病血清、阿米巴痢疾及桿菌性痢疾檢查）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初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－</w:t>
            </w:r>
          </w:p>
          <w:p>
            <w:pPr>
              <w:pStyle w:val="Normal"/>
              <w:snapToGrid w:val="false"/>
              <w:ind w:left="441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查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照中心複核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倍及重度失能，送</w:t>
            </w:r>
            <w:r>
              <w:rPr>
                <w:rFonts w:eastAsia="標楷體" w:cs="標楷體" w:ascii="標楷體" w:hAnsi="標楷體"/>
              </w:rPr>
              <w:t>_______________________________________</w:t>
            </w:r>
            <w:r>
              <w:rPr>
                <w:rFonts w:ascii="標楷體" w:hAnsi="標楷體" w:cs="標楷體" w:eastAsia="標楷體"/>
              </w:rPr>
              <w:t>機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照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心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14:00Z</dcterms:created>
  <dc:creator>s221573480_邱怡瑄</dc:creator>
  <dc:description/>
  <cp:keywords/>
  <dc:language>en-US</dc:language>
  <cp:lastModifiedBy>q221899727_陳虹米</cp:lastModifiedBy>
  <cp:lastPrinted>2008-01-28T08:46:00Z</cp:lastPrinted>
  <dcterms:modified xsi:type="dcterms:W3CDTF">2009-07-15T07:21:00Z</dcterms:modified>
  <cp:revision>7</cp:revision>
  <dc:subject/>
  <dc:title>嘉義縣鄉鎮市辦理低收入戶老人安（養）護申請表</dc:title>
</cp:coreProperties>
</file>