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全額補助老人安養護轉安置機構申請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主姓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資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聯絡人姓名：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案主關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核定安置機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轉安置機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理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文件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或戶口名簿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申請人簽章：             （與案主關係）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5:00Z</dcterms:created>
  <dc:creator>q221899727_陳虹米</dc:creator>
  <dc:description/>
  <cp:keywords/>
  <dc:language>en-US</dc:language>
  <cp:lastModifiedBy>q221899727_陳虹米</cp:lastModifiedBy>
  <dcterms:modified xsi:type="dcterms:W3CDTF">2009-07-13T08:44:00Z</dcterms:modified>
  <cp:revision>1</cp:revision>
  <dc:subject/>
  <dc:title>嘉義縣全額補助老人安養護轉安置機構申請表</dc:title>
</cp:coreProperties>
</file>