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私立老人福利機構評鑑等第表（最近一次－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度）</w:t>
      </w:r>
    </w:p>
    <w:p>
      <w:pPr>
        <w:pStyle w:val="Normal"/>
        <w:spacing w:lineRule="exact" w:line="42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一、小型機構分數暨等第表（各等第依機構立案日期先後排列）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</w:tblGrid>
      <w:tr>
        <w:trPr>
          <w:trHeight w:val="5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rPr>
                <w:rFonts w:ascii="標楷體" w:hAnsi="標楷體" w:eastAsia="標楷體" w:cs="Tahoma"/>
                <w:b/>
                <w:b/>
              </w:rPr>
            </w:pPr>
            <w:r>
              <w:rPr>
                <w:rFonts w:ascii="標楷體" w:hAnsi="標楷體" w:cs="Tahoma" w:eastAsia="標楷體"/>
                <w:b/>
              </w:rPr>
              <w:t>機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jc w:val="both"/>
              <w:rPr>
                <w:rFonts w:ascii="標楷體" w:hAnsi="標楷體" w:eastAsia="標楷體" w:cs="Tahoma"/>
                <w:b/>
                <w:b/>
              </w:rPr>
            </w:pPr>
            <w:r>
              <w:rPr>
                <w:rFonts w:ascii="標楷體" w:hAnsi="標楷體" w:cs="Tahoma" w:eastAsia="標楷體"/>
                <w:b/>
              </w:rPr>
              <w:t>等第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嘉義縣私立尚愛老人養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甲等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嘉義縣私立慶安老人養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甲等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嘉義縣私立長青老人養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甲等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嘉義縣私立大林老人養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甲等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嘉義縣私立長春老人養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乙等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嘉義縣私立南新老人養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乙等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嘉義縣私立雙福寶慈濟佛門老人養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乙等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嘉義縣私立宜家老人養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乙等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嘉義縣私立松柏老人養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乙等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嘉義縣私立怡園老人養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乙等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嘉義縣私立中林老人養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乙等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嘉義縣私立慈保老人養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乙等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嘉義縣私立福茂庭園老人養護 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乙等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嘉義縣私立感恩老人養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乙等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嘉義縣私立雙福寶佛門老人養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丙等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嘉義縣私立梅山老人養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丙等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嘉義縣私立慈護老人養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丙等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嘉義縣私立民愛老人養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丙等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嘉義縣私立詠康老人養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丙等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嘉義縣私立霖園老人養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2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丙等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表二、財團法人機構分數暨等第表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452628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1"/>
                              <w:gridCol w:w="185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35" w:leader="none"/>
                                    </w:tabs>
                                    <w:spacing w:lineRule="exact" w:line="420" w:before="180" w:after="0"/>
                                    <w:rPr>
                                      <w:rFonts w:ascii="標楷體" w:hAnsi="標楷體" w:eastAsia="標楷體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機構名稱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35" w:leader="none"/>
                                    </w:tabs>
                                    <w:spacing w:lineRule="exact" w:line="420" w:before="180" w:after="0"/>
                                    <w:rPr>
                                      <w:rFonts w:ascii="標楷體" w:hAnsi="標楷體" w:eastAsia="標楷體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35" w:leader="none"/>
                                    </w:tabs>
                                    <w:spacing w:lineRule="exact" w:line="420" w:before="180" w:after="0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財團法人利河伯社會福利基金會附設嘉義縣私立基督養護中心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35" w:leader="none"/>
                                    </w:tabs>
                                    <w:spacing w:lineRule="exact" w:line="420" w:before="180" w:after="0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甲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35" w:leader="none"/>
                                    </w:tabs>
                                    <w:spacing w:lineRule="exact" w:line="420" w:before="180" w:after="0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財團法人嘉義縣私立開元殿福松老人養護中心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35" w:leader="none"/>
                                    </w:tabs>
                                    <w:spacing w:lineRule="exact" w:line="420" w:before="180" w:after="0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乙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35" w:leader="none"/>
                                    </w:tabs>
                                    <w:spacing w:lineRule="exact" w:line="420" w:before="180" w:after="0"/>
                                    <w:rPr>
                                      <w:rFonts w:ascii="標楷體" w:hAnsi="標楷體" w:eastAsia="標楷體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</w:rPr>
                                    <w:t>年度內政部評鑑甲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43pt;mso-wrap-distance-left:9pt;mso-wrap-distance-right:9pt;mso-wrap-distance-top:0pt;mso-wrap-distance-bottom:0pt;margin-top:-1.4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1"/>
                        <w:gridCol w:w="1857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35" w:leader="none"/>
                              </w:tabs>
                              <w:spacing w:lineRule="exact" w:line="420" w:before="180" w:after="0"/>
                              <w:rPr>
                                <w:rFonts w:ascii="標楷體" w:hAnsi="標楷體" w:eastAsia="標楷體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機構名稱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35" w:leader="none"/>
                              </w:tabs>
                              <w:spacing w:lineRule="exact" w:line="420" w:before="180" w:after="0"/>
                              <w:rPr>
                                <w:rFonts w:ascii="標楷體" w:hAnsi="標楷體" w:eastAsia="標楷體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35" w:leader="none"/>
                              </w:tabs>
                              <w:spacing w:lineRule="exact" w:line="420" w:before="180" w:after="0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</w:rPr>
                              <w:t>財團法人利河伯社會福利基金會附設嘉義縣私立基督養護中心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35" w:leader="none"/>
                              </w:tabs>
                              <w:spacing w:lineRule="exact" w:line="420" w:before="180" w:after="0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甲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35" w:leader="none"/>
                              </w:tabs>
                              <w:spacing w:lineRule="exact" w:line="420" w:before="180" w:after="0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</w:rPr>
                              <w:t>財團法人嘉義縣私立開元殿福松老人養護中心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35" w:leader="none"/>
                              </w:tabs>
                              <w:spacing w:lineRule="exact" w:line="420" w:before="180" w:after="0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乙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35" w:leader="none"/>
                              </w:tabs>
                              <w:spacing w:lineRule="exact" w:line="420" w:before="180" w:after="0"/>
                              <w:rPr>
                                <w:rFonts w:ascii="標楷體" w:hAnsi="標楷體" w:eastAsia="標楷體" w:cs="Tahoma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</w:rPr>
                              <w:t>年度內政部評鑑甲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4:55:00Z</dcterms:created>
  <dc:creator>she98</dc:creator>
  <dc:description/>
  <dc:language>en-US</dc:language>
  <cp:lastModifiedBy>q221899727_陳虹米</cp:lastModifiedBy>
  <dcterms:modified xsi:type="dcterms:W3CDTF">2008-03-18T02:38:00Z</dcterms:modified>
  <cp:revision>4</cp:revision>
  <dc:subject/>
  <dc:title>附件一、「九十五年度嘉義縣私立老人安、養護暨長期照護機構評鑑實施計畫」受評機構等第表</dc:title>
</cp:coreProperties>
</file>