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1297"/>
        <w:gridCol w:w="3364"/>
        <w:gridCol w:w="196"/>
        <w:gridCol w:w="2700"/>
        <w:gridCol w:w="210"/>
        <w:gridCol w:w="3594"/>
        <w:gridCol w:w="33"/>
      </w:tblGrid>
      <w:tr>
        <w:trPr>
          <w:trHeight w:val="659" w:hRule="atLeast"/>
        </w:trPr>
        <w:tc>
          <w:tcPr>
            <w:tcW w:w="158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bookmarkStart w:id="0" w:name="RANGE!A1%3AX67"/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中低收入老人生活津貼申請調查表</w:t>
            </w:r>
            <w:bookmarkEnd w:id="0"/>
          </w:p>
        </w:tc>
      </w:tr>
      <w:tr>
        <w:trPr>
          <w:trHeight w:val="630" w:hRule="atLeast"/>
        </w:trPr>
        <w:tc>
          <w:tcPr>
            <w:tcW w:w="120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壹、基本資料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□□□□□□□□□□□□□□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縣市、鄉鎮市區、村里、戶別代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申請日期：    年     月     日    戶口名簿號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□□□□□□□</w:t>
            </w:r>
          </w:p>
        </w:tc>
        <w:tc>
          <w:tcPr>
            <w:tcW w:w="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領其他補助費代號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計全家人口代號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戶籍地址：　 　 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鄰     路街    段    巷    弄    號之    號    樓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年農民福利津貼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召在營服役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通訊地址：　 　 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鄰     路街    段    巷    弄    號之    號    樓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心障礙生活補助費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學領有公費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連絡電話：（　　）　　　　　　　　　　　　　　　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電話：</w:t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榮民院外就養金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獄服刑、因案羈押或依法拘禁。</w:t>
            </w:r>
          </w:p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、居住狀況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世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非原住民□原住民□榮民□榮眷□大陸地區移民□其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低收入老人生活津貼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失蹤六個月以上經警察機關證明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鎮、市、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遷入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入戶生活補助費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在台灣地區工作之非本國籍配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房屋：□自有   □配住   □借住   □租賃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年金老年基本保證年金</w:t>
            </w:r>
          </w:p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first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大陸地區配偶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是否為單親家庭（育有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歲以下子女）：□是  □否    戶內是否有外籍配偶：□是  □否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dstrike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貳、全家人口及收入狀況：</w:t>
      </w:r>
    </w:p>
    <w:tbl>
      <w:tblPr>
        <w:tblW w:w="1582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14"/>
        <w:gridCol w:w="421"/>
        <w:gridCol w:w="1976"/>
        <w:gridCol w:w="348"/>
        <w:gridCol w:w="349"/>
        <w:gridCol w:w="349"/>
        <w:gridCol w:w="345"/>
        <w:gridCol w:w="317"/>
        <w:gridCol w:w="228"/>
        <w:gridCol w:w="502"/>
        <w:gridCol w:w="475"/>
        <w:gridCol w:w="704"/>
        <w:gridCol w:w="704"/>
        <w:gridCol w:w="704"/>
        <w:gridCol w:w="704"/>
        <w:gridCol w:w="704"/>
        <w:gridCol w:w="704"/>
        <w:gridCol w:w="704"/>
        <w:gridCol w:w="964"/>
        <w:gridCol w:w="856"/>
        <w:gridCol w:w="1314"/>
        <w:gridCol w:w="813"/>
        <w:gridCol w:w="813"/>
      </w:tblGrid>
      <w:tr>
        <w:trPr>
          <w:trHeight w:val="51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口數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領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稱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firstLine="58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　生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　業（原因）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9" w:right="-22" w:hanging="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9" w:right="-22" w:hanging="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B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　入　項　目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每　月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 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金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年度利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率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投資額（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產合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土地公告現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評定標準價格</w:t>
            </w:r>
          </w:p>
        </w:tc>
      </w:tr>
      <w:tr>
        <w:trPr>
          <w:trHeight w:val="55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firstLine="58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 作   收 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6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不動產收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 息   收 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18"/>
                <w:szCs w:val="18"/>
              </w:rPr>
              <w:t>榮民院外就養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退休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 他  收 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2" w:right="-31" w:hanging="0"/>
              <w:jc w:val="center"/>
              <w:rPr>
                <w:rFonts w:ascii="標楷體" w:hAnsi="標楷體" w:eastAsia="標楷體" w:cs="新細明體;PMingLiU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8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18"/>
                <w:szCs w:val="18"/>
              </w:rPr>
              <w:t>含存款本金、有價證券、股票、投資</w:t>
            </w:r>
            <w:r>
              <w:rPr>
                <w:rFonts w:eastAsia="標楷體" w:cs="新細明體;PMingLiU" w:ascii="標楷體" w:hAnsi="標楷體"/>
                <w:color w:val="000000"/>
                <w:spacing w:val="-14"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57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9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55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1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53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57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9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55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6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口欄位不足時，請在此浮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74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439"/>
        <w:gridCol w:w="419"/>
        <w:gridCol w:w="601"/>
        <w:gridCol w:w="439"/>
        <w:gridCol w:w="651"/>
        <w:gridCol w:w="11870"/>
      </w:tblGrid>
      <w:tr>
        <w:trPr>
          <w:trHeight w:val="34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  請  人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蓋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87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文鼎特明;Arial Unicode MS" w:cs="文鼎特明;Arial Unicode MS" w:ascii="文鼎特明;Arial Unicode MS" w:hAnsi="文鼎特明;Arial Unicode MS"/>
                <w:b/>
                <w:bCs/>
                <w:spacing w:val="-4"/>
                <w:kern w:val="0"/>
                <w:sz w:val="20"/>
                <w:szCs w:val="20"/>
              </w:rPr>
              <w:t>◎</w:t>
            </w:r>
            <w:r>
              <w:rPr>
                <w:rFonts w:ascii="文鼎特明;Arial Unicode MS" w:hAnsi="文鼎特明;Arial Unicode MS" w:cs="新細明體;PMingLiU" w:eastAsia="文鼎特明;Arial Unicode MS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本人聲明設籍並實際居住桃園市，</w:t>
            </w:r>
            <w:r>
              <w:rPr>
                <w:rFonts w:ascii="文鼎特明;Arial Unicode MS" w:hAnsi="文鼎特明;Arial Unicode MS" w:cs="新細明體;PMingLiU" w:eastAsia="文鼎特明;Arial Unicode MS"/>
                <w:b/>
                <w:bCs/>
                <w:spacing w:val="-4"/>
                <w:kern w:val="0"/>
                <w:sz w:val="20"/>
                <w:szCs w:val="20"/>
              </w:rPr>
              <w:t>並已閱讀及了解申請表各節，同時證明在申請表內所填各項資料均是真實無誤，如為代填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文鼎特明;Arial Unicode MS" w:hAnsi="文鼎特明;Arial Unicode MS" w:cs="新細明體;PMingLiU" w:eastAsia="文鼎特明;Arial Unicode MS"/>
                <w:b/>
                <w:bCs/>
                <w:spacing w:val="-4"/>
                <w:kern w:val="0"/>
                <w:sz w:val="20"/>
                <w:szCs w:val="20"/>
              </w:rPr>
              <w:t>，代填人亦將表內事項詳告申請人。倘有隱瞞或不實，本人願負偽造文書及冒領公款等法律責任，並依規定繳還溢領款</w:t>
            </w:r>
          </w:p>
        </w:tc>
      </w:tr>
      <w:tr>
        <w:trPr>
          <w:trHeight w:val="397" w:hRule="exact"/>
          <w:cantSplit w:val="true"/>
        </w:trPr>
        <w:tc>
          <w:tcPr>
            <w:tcW w:w="30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接受調查人：</w:t>
            </w:r>
          </w:p>
        </w:tc>
        <w:tc>
          <w:tcPr>
            <w:tcW w:w="4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187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參、審核標準（請依據國稅局、稅捐稽徵單位提供財稅資料或實際調查資料填寫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)</w:t>
      </w:r>
    </w:p>
    <w:tbl>
      <w:tblPr>
        <w:tblW w:w="1579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812"/>
        <w:gridCol w:w="1869"/>
        <w:gridCol w:w="2667"/>
        <w:gridCol w:w="382"/>
        <w:gridCol w:w="908"/>
        <w:gridCol w:w="834"/>
        <w:gridCol w:w="992"/>
        <w:gridCol w:w="696"/>
        <w:gridCol w:w="735"/>
        <w:gridCol w:w="716"/>
        <w:gridCol w:w="1092"/>
        <w:gridCol w:w="1017"/>
      </w:tblGrid>
      <w:tr>
        <w:trPr>
          <w:trHeight w:val="28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審核項目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審查結果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定結果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家經濟狀況及財稅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貼財稅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家人口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家每月總收入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年度最低生活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均每人每月收入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年度最低生活費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家人口存款利息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年度最低生活費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產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存款本金、有價證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券、股票及投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存款本金一定金額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地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依公告現值合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存款本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2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家人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房屋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棟按評定標準價格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房屋價值不得超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元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房屋合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符發放標準原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均收入超過最低生活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均收入超過最低消費支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倍</w:t>
            </w:r>
          </w:p>
        </w:tc>
        <w:tc>
          <w:tcPr>
            <w:tcW w:w="7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存款本金超過一定金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領取其他生活補助</w:t>
            </w:r>
          </w:p>
        </w:tc>
        <w:tc>
          <w:tcPr>
            <w:tcW w:w="7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及房屋價值合計超過一定金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原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579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439"/>
        <w:gridCol w:w="2123"/>
        <w:gridCol w:w="439"/>
        <w:gridCol w:w="939"/>
        <w:gridCol w:w="1377"/>
        <w:gridCol w:w="1414"/>
        <w:gridCol w:w="840"/>
        <w:gridCol w:w="1704"/>
        <w:gridCol w:w="1582"/>
        <w:gridCol w:w="450"/>
        <w:gridCol w:w="494"/>
        <w:gridCol w:w="1451"/>
        <w:gridCol w:w="2105"/>
      </w:tblGrid>
      <w:tr>
        <w:trPr>
          <w:trHeight w:val="375" w:hRule="atLeast"/>
        </w:trPr>
        <w:tc>
          <w:tcPr>
            <w:tcW w:w="300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肆、核定意見及簽章</w:t>
            </w:r>
          </w:p>
        </w:tc>
        <w:tc>
          <w:tcPr>
            <w:tcW w:w="127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序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領者姓名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符發放標準           原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     合     發     放     標     準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定發放年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放金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匯款金融機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融機構局號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者帳號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    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    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承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調查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長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定        意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符合    □不符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680" w:right="454" w:gutter="0" w:header="170" w:top="238" w:footer="17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調查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2.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5:00Z</dcterms:created>
  <dc:creator>user</dc:creator>
  <dc:description/>
  <cp:keywords/>
  <dc:language>en-US</dc:language>
  <cp:lastModifiedBy>Your User Name</cp:lastModifiedBy>
  <cp:lastPrinted>2013-10-08T16:27:00Z</cp:lastPrinted>
  <dcterms:modified xsi:type="dcterms:W3CDTF">2014-12-10T03:15:00Z</dcterms:modified>
  <cp:revision>2</cp:revision>
  <dc:subject/>
  <dc:title>中低收入老人生活津貼申請調查表</dc:title>
</cp:coreProperties>
</file>