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低收入戶老人申請進住養護機構同意書</w:t>
      </w:r>
    </w:p>
    <w:p>
      <w:pPr>
        <w:pStyle w:val="Normal"/>
        <w:jc w:val="right"/>
        <w:rPr/>
      </w:pPr>
      <w:r>
        <w:rPr/>
        <w:t>中華民國　　年　　月　　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6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3240"/>
      </w:tblGrid>
      <w:tr>
        <w:trPr>
          <w:trHeight w:val="492" w:hRule="atLeast"/>
          <w:cantSplit w:val="true"/>
        </w:trPr>
        <w:tc>
          <w:tcPr>
            <w:tcW w:w="99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華康隸書體W7(P);Arial Unicode MS"/>
                <w:sz w:val="32"/>
              </w:rPr>
              <w:t>申請人基本資料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住原因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有重大傷病卡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有身障手冊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類別：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等級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度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重度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極重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重障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罹患慢性病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病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：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9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　　月　　　日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：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52"/>
                <w:eastAsianLayout w:combine="true"/>
              </w:rPr>
              <w:t>市縣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60" w:type="dxa"/>
            <w:gridSpan w:val="1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52"/>
                <w:eastAsianLayout w:combine="true"/>
              </w:rPr>
              <w:t>路街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樓之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486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華康隸書體W7(P);Arial Unicode MS"/>
                <w:sz w:val="32"/>
              </w:rPr>
              <w:t>緊急連絡人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（簽章）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：</w:t>
            </w:r>
          </w:p>
        </w:tc>
        <w:tc>
          <w:tcPr>
            <w:tcW w:w="8100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年　　　　月　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  <w:r>
              <w:rPr/>
              <w:t>：</w:t>
            </w:r>
          </w:p>
        </w:tc>
        <w:tc>
          <w:tcPr>
            <w:tcW w:w="8100" w:type="dxa"/>
            <w:gridSpan w:val="11"/>
            <w:tcBorders>
              <w:right w:val="single" w:sz="18" w:space="0" w:color="000000"/>
            </w:tcBorders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"/>
              <w:gridCol w:w="465"/>
              <w:gridCol w:w="465"/>
              <w:gridCol w:w="464"/>
              <w:gridCol w:w="465"/>
              <w:gridCol w:w="465"/>
              <w:gridCol w:w="464"/>
              <w:gridCol w:w="465"/>
              <w:gridCol w:w="465"/>
              <w:gridCol w:w="465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：</w:t>
            </w:r>
          </w:p>
        </w:tc>
        <w:tc>
          <w:tcPr>
            <w:tcW w:w="8100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52"/>
              </w:rPr>
            </w:pP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52"/>
                <w:eastAsianLayout w:combine="true"/>
              </w:rPr>
              <w:t>市縣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52"/>
                <w:eastAsianLayout w:combine="true"/>
              </w:rPr>
              <w:t>路街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樓之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8100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申請人關係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華康隸書體W7(P);Arial Unicode MS"/>
                <w:sz w:val="32"/>
              </w:rPr>
              <w:t>依意願進住養護機構</w:t>
            </w:r>
          </w:p>
        </w:tc>
      </w:tr>
      <w:tr>
        <w:trPr>
          <w:trHeight w:val="14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91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構名稱：</w:t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　址：</w:t>
            </w:r>
          </w:p>
        </w:tc>
      </w:tr>
      <w:tr>
        <w:trPr>
          <w:trHeight w:val="14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構名稱：</w:t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　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6:00Z</dcterms:created>
  <dc:creator>GHOST</dc:creator>
  <dc:description/>
  <cp:keywords/>
  <dc:language>en-US</dc:language>
  <cp:lastModifiedBy>MC SYSTEM</cp:lastModifiedBy>
  <cp:lastPrinted>2004-07-22T16:30:00Z</cp:lastPrinted>
  <dcterms:modified xsi:type="dcterms:W3CDTF">2011-07-12T08:40:00Z</dcterms:modified>
  <cp:revision>4</cp:revision>
  <dc:subject/>
  <dc:title>低收入戶老人申請進住養護機構同意書</dc:title>
</cp:coreProperties>
</file>