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政府社會局社會福利宣導專車</w:t>
      </w:r>
      <w:r>
        <w:rPr/>
        <w:t>借用申請表</w:t>
      </w:r>
    </w:p>
    <w:tbl>
      <w:tblPr>
        <w:tblW w:w="10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559"/>
        <w:gridCol w:w="1843"/>
        <w:gridCol w:w="28"/>
        <w:gridCol w:w="1200"/>
        <w:gridCol w:w="2160"/>
      </w:tblGrid>
      <w:tr>
        <w:trPr>
          <w:trHeight w:val="7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 請 單 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核  准  機 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 文 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 者 免 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位  地 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府及所屬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里    鄰     路（街）   段   巷（弄、衖）   號    樓</w:t>
            </w:r>
          </w:p>
        </w:tc>
      </w:tr>
      <w:tr>
        <w:trPr>
          <w:trHeight w:val="6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 責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  絡  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址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里    鄰     路（街）   段   巷（弄、衖）   號    樓</w:t>
            </w:r>
          </w:p>
        </w:tc>
      </w:tr>
      <w:tr>
        <w:trPr>
          <w:trHeight w:val="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使   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上午 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    □其他（       ）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  星期      下午 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時  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晚上 □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活   動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質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集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演講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演唱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戲劇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社會福利宣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                                      )</w:t>
            </w:r>
          </w:p>
        </w:tc>
      </w:tr>
      <w:tr>
        <w:trPr>
          <w:trHeight w:val="9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要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</w:t>
            </w:r>
          </w:p>
        </w:tc>
      </w:tr>
      <w:tr>
        <w:trPr>
          <w:trHeight w:val="9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計 參 與  人  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填寫具體數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車輛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行動式老人文康宣導專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雨 天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案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（有停放文康車室內場地）   □  無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資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否上傳網站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                           □  否</w:t>
            </w:r>
          </w:p>
        </w:tc>
      </w:tr>
      <w:tr>
        <w:trPr>
          <w:trHeight w:val="2813" w:hRule="atLeast"/>
        </w:trPr>
        <w:tc>
          <w:tcPr>
            <w:tcW w:w="10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申請單位同意遵守使用管理要點相關之規定，如有違反，同意接受停止使用並負擔一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  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政府社會局 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單位用印、負責人簽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           年                        月          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科長：                       局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3322101-6417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336-2942    </w:t>
      </w: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</w:rPr>
          <w:t>102111@mail.tycg.gov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33-7584               333-7583              tcnaac@gmail.com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文康車申請一次以申請一個時段為限，每日分為三個時段（詳如申請表），倘申請單位有特殊申請時間需求，請於申請表上註明，一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為限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申請表請將活動地點、公文寄送地址、預計參與人數（需達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以上）等資料分別填寫清楚，並請申請單位於活動前預留合法空間以利本專車停放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當月僅可申請次二個月內之活動（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可申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之活動）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四、申請時應</w:t>
      </w:r>
      <w:r>
        <w:rPr>
          <w:rFonts w:ascii="標楷體" w:hAnsi="標楷體" w:cs="標楷體" w:eastAsia="標楷體"/>
        </w:rPr>
        <w:t>檢附申請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企劃書及節目表（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項無則免附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color w:val="FF0000"/>
        </w:rPr>
        <w:t>傳真、電子郵件或函送</w:t>
      </w:r>
      <w:r>
        <w:rPr>
          <w:rFonts w:ascii="標楷體" w:hAnsi="標楷體" w:cs="標楷體" w:eastAsia="標楷體"/>
        </w:rPr>
        <w:t>本局提出申請</w:t>
      </w:r>
      <w:r>
        <w:rPr>
          <w:rFonts w:ascii="標楷體" w:hAnsi="標楷體" w:cs="標楷體" w:eastAsia="標楷體"/>
          <w:color w:val="FF0000"/>
        </w:rPr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3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111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27:00Z</dcterms:created>
  <dc:creator>user</dc:creator>
  <dc:description/>
  <cp:keywords/>
  <dc:language>en-US</dc:language>
  <cp:lastModifiedBy>Your User Name</cp:lastModifiedBy>
  <cp:lastPrinted>2007-11-01T10:35:00Z</cp:lastPrinted>
  <dcterms:modified xsi:type="dcterms:W3CDTF">2014-11-04T06:06:00Z</dcterms:modified>
  <cp:revision>14</cp:revision>
  <dc:subject/>
  <dc:title/>
</cp:coreProperties>
</file>