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僱請看護服務證明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為合格照顧服務員，於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（女士）看護服務之狀況如下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532"/>
        <w:gridCol w:w="1559"/>
        <w:gridCol w:w="164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看護時間起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單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金額</w:t>
            </w:r>
          </w:p>
        </w:tc>
      </w:tr>
      <w:tr>
        <w:trPr>
          <w:trHeight w:val="12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  年  　月 　 日  　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年  　月 　 日  　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半日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　　年　　月　  日　　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　　年　　月　  日　　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領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生（女士）看護費用計新台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元整，確實無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服務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簽名或蓋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親自簽名或蓋章            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以上各項資料若有塗改，請照顧服務員於塗改處蓋章】</w:t>
            </w:r>
          </w:p>
        </w:tc>
      </w:tr>
    </w:tbl>
    <w:p>
      <w:pPr>
        <w:pStyle w:val="Normal"/>
        <w:spacing w:before="180" w:after="90"/>
        <w:jc w:val="center"/>
        <w:rPr>
          <w:rFonts w:ascii="標楷體" w:hAnsi="標楷體" w:eastAsia="標楷體" w:cs="標楷體"/>
          <w:color w:val="00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66040</wp:posOffset>
                </wp:positionV>
                <wp:extent cx="334645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身分證或居留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181.5pt;mso-wrap-distance-left:9.05pt;mso-wrap-distance-right:9.05pt;mso-wrap-distance-top:0pt;mso-wrap-distance-bottom:0pt;margin-top:5.2pt;mso-position-vertical-relative:text;margin-left:-1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身分證或居留證正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66040</wp:posOffset>
                </wp:positionV>
                <wp:extent cx="33337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身分證或居留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5.2pt;mso-position-vertical-relative:text;margin-left:26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>身分證或居留證反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看護費用證明】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證明申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（女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-------------------------------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請醫院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</w:t>
      </w:r>
      <w:r>
        <w:rPr>
          <w:rFonts w:eastAsia="標楷體" w:cs="標楷體" w:ascii="標楷體" w:hAnsi="標楷體"/>
          <w:b/>
          <w:color w:val="000000"/>
        </w:rPr>
        <w:t>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證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 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（女士），確實於住院期間（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），僱請專人看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照顧服務員是否為　貴醫院合作之看護公司員工？　□是　□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證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證 明 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                   （請醫院主治醫師或護理人員或社工員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職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                 【以上各項資料若有塗改，請證明人於塗改處蓋章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Times New Roman"/>
        <w:lang w:eastAsia="zh-TW"/>
      </w:rPr>
      <w:t xml:space="preserve"> </w:t>
    </w:r>
  </w:p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right"/>
      <w:rPr/>
    </w:pPr>
    <w:r>
      <w:rPr>
        <w:rFonts w:eastAsia="標楷體" w:cs="標楷體" w:ascii="標楷體" w:hAnsi="標楷體"/>
        <w:color w:val="333399"/>
      </w:rPr>
      <w:t xml:space="preserve">                                                                               </w:t>
    </w: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09.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user6</dc:creator>
  <dc:description/>
  <cp:keywords/>
  <dc:language>en-US</dc:language>
  <cp:lastModifiedBy>詹森巖</cp:lastModifiedBy>
  <cp:lastPrinted>2013-01-11T10:51:00Z</cp:lastPrinted>
  <dcterms:modified xsi:type="dcterms:W3CDTF">2014-10-09T01:16:00Z</dcterms:modified>
  <cp:revision>8</cp:revision>
  <dc:subject/>
  <dc:title>觀音鄉九十三年一至十月辦理老人福利服務一覽表</dc:title>
</cp:coreProperties>
</file>