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2"/>
        <w:gridCol w:w="5248"/>
        <w:gridCol w:w="1944"/>
      </w:tblGrid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桃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龜山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站名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站位地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站時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力行路口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永安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路集會所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3-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振聲中學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復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光客運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復興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鶯路口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萬壽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農工對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光路口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龜山鄉自強西路、陸光路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禧新城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龜山鄉光峰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龜山鄉農會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龜山鄉自強南路、明德路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貿商社區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龜山鄉自強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壽路、自強南路口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龜山鄉萬壽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吉新村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春日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稽國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春日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對面候車亭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信陸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榮傢俱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春日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老師養生館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蘆竹鄉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站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日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台北榮民總醫院沿原路線駛回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站之到站時間為預估時間，請乘客提前至站牌候車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2"/>
        <w:gridCol w:w="5248"/>
        <w:gridCol w:w="1944"/>
      </w:tblGrid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八德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站名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站位地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站時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德市公所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德市興豐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榮民之家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德分局對面候車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德榮民自費安養中心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德市興豐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中油銘豐加油站前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寮腳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德市介壽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園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德市介壽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電子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湳辦事處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德市介壽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摩曼頓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湳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德市介壽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光四村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德市介壽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大湳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德市介壽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管區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德市介壽路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團管區對面站牌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車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日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台北榮民總醫院沿原路線駛回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站之到站時間為預估時間，請乘客提前至站牌候車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5220"/>
        <w:gridCol w:w="1985"/>
      </w:tblGrid>
      <w:tr>
        <w:trPr/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大溪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站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站位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站時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樹林國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溪鎮員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對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樹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溪鎮員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前站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路、埔頂路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溪鎮員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、埔頂路口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員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往大溪方向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溪麥當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溪鎮慈湖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麥當勞門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溪新街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溪鎮慈湖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武新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溪鎮介壽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樹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溪鎮介壽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對面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土地公廟旁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愛新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溪鎮介壽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誠新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德市介壽路、福樂街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16</w:t>
            </w:r>
          </w:p>
        </w:tc>
      </w:tr>
      <w:tr>
        <w:trPr/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車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日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台北榮民總醫院沿原路線駛回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站之到站時間為預估時間，請乘客提前至站牌候車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2520"/>
        <w:gridCol w:w="1080"/>
        <w:gridCol w:w="4140"/>
        <w:gridCol w:w="540"/>
        <w:gridCol w:w="1746"/>
        <w:gridCol w:w="234"/>
      </w:tblGrid>
      <w:tr>
        <w:trPr/>
        <w:tc>
          <w:tcPr>
            <w:tcW w:w="10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楊梅線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站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站位地址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站時間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梅警察分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梅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楊梅國小候車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維新村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美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桿子旁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新竹客運站牌旁）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0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埔心火車站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美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0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美車站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美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0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易新村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鎮市陸橋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0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江加油站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鎮市延平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0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醫院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鎮市延平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品堂中醫前）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0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光六村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鎮市義民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消防隊）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1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明國中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鎮市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化銀行新民分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1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族路華南銀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市民族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仁愛新村）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1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西路口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市民族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玉山銀行前青果市場）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1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權路口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市環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電箱旁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1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路口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市環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3.3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對面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海華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際之星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）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1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聯合辦公大樓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路候車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晟醫院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簡易庭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市中華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車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台北榮民總醫院回程環西路口站後改行駛中央西路、中央東路、延平路，繞行至延平路及中正路口，停靠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銀行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便利民眾轉乘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陸光六村、新明國中、民族路華南銀行回程時不予停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一至週五行駛，例假日及國定假日停駛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站之到站時間為預估時間，請乘客提前至站牌候車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中壢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站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站位地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站時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族路雙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口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市民族路雙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雙連錄影帶門口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光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口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市民族路雙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雙連波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祐民醫院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市民族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銀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市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菸酒公司門口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市延平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市聯合辦公大樓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路候車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晟醫院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簡易庭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市中華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立新村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市中華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對面候車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活動中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立五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福市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市榮安一街（永福路口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12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安一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市榮安一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13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社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市莊敬、富村街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忠社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市精忠二街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里活動中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市強國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（公園對面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國中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中壢市榮民路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市中華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候車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署立桃園醫院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城社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德市中華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東愛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（宏太社區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車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日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台北榮民總醫院沿原路線駛回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站之到站時間為預估時間，請乘客提前至站牌候車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340"/>
        <w:gridCol w:w="4680"/>
        <w:gridCol w:w="2428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山仔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潭線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站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站位地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站時間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勢國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鎮市中豐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勢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凱創通訊行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軍後勤學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鎮市中豐路山頂段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華夏山莊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仔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鎮市中豐路山頂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軍通信學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鎮市中豐路山頂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對面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樹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潭鄉中豐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漢新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潭鄉中豐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烏林郵局對面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客運龍潭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潭鄉中正路桃客站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市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潭鄉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水資源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潭鄉建成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對面候車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石管局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份公車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潭鄉文化路口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文化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潭鄉中正路三林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角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潭鄉中正路三林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</w:tr>
      <w:tr>
        <w:trPr>
          <w:trHeight w:val="2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華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潭鄉中正路上華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</w:tr>
      <w:tr>
        <w:trPr>
          <w:trHeight w:val="3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泥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潭鄉中興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對面空地電線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龍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潭鄉中興路九龍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潭鄉中興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樹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溪鎮員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前站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車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日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台北榮民總醫院沿原路線駛回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站之到站時間為預估時間，請乘客提前至站牌候車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952"/>
        <w:gridCol w:w="5248"/>
        <w:gridCol w:w="2428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忠貞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祖新村線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站名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站位地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到站時間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岡國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市龍岡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前站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: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祖新村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市龍岡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前站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: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: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岡圓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市龍南路口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龍岡文藝活動中心側門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: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口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市龍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面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: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貞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市龍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: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校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市龍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: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鋒市場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市中山東路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0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市中山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02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車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日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台北榮民總醫院沿原路線駛回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站之到站時間為預估時間，請乘客提前至站牌候車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952"/>
        <w:gridCol w:w="5248"/>
        <w:gridCol w:w="2428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華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壢線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站名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站位地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到站時間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健保局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市榮民南路、中山東路口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: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寶龍社區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市榮民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: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勛市場華勛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前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市華勛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對面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仁德公園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: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功學社社區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功學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功學社新村路口（ＯＫ便利商店對面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: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王加油站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市榮民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中北路口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利仁新村路口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: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仁路二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市新中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對面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幸福新村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: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仁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巷口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市興仁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巷口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土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廟對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: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廣一村大門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市興仁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對面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光五村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市環中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03</w:t>
            </w:r>
          </w:p>
        </w:tc>
      </w:tr>
      <w:tr>
        <w:trPr>
          <w:trHeight w:val="23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國中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市榮民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05</w:t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市中華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候車亭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06</w:t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署立桃園醫院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城社區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德市中華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東愛買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（宏太社區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車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日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台北榮民總醫院沿原路線駛回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之到站時間為預估時間，請乘客提前至站牌候車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952"/>
        <w:gridCol w:w="5248"/>
        <w:gridCol w:w="2428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新屋線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站名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站位地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到站時間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坡派出所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鄉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億客成超市前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: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愛莊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鄉忠愛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: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漯派出所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鄉大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: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園加油站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園鄉中正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對面（中油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埔心派出所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埔心村埔心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和村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拔仔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對面公車亭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華國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華國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竹國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竹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斜對面（終站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oC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飲料店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蘆竹鄉忠孝西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車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日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台北榮民總醫院沿原路線駛回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路線每週一、三、五發車，週二及週四不發車。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一及週五經大竹國小、大華國小（不經建國十一村、建國九村、三和等地），例假日除外。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三經建國十一村、建國九村、三和等站（不經大竹國小﹑大華國小）例假日除外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之到站時間為預估時間，請乘客提前至站牌候車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52:00Z</dcterms:created>
  <dc:creator>TIGER-XP</dc:creator>
  <dc:description/>
  <cp:keywords/>
  <dc:language>en-US</dc:language>
  <cp:lastModifiedBy>Your User Name</cp:lastModifiedBy>
  <cp:lastPrinted>2013-03-18T13:23:00Z</cp:lastPrinted>
  <dcterms:modified xsi:type="dcterms:W3CDTF">2014-05-22T01:52:00Z</dcterms:modified>
  <cp:revision>2</cp:revision>
  <dc:subject/>
  <dc:title>一、桃園/龜山線　  發車時間05：00</dc:title>
</cp:coreProperties>
</file>