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社區照顧關懷據點志工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953"/>
        <w:gridCol w:w="1225"/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1401"/>
        <w:gridCol w:w="1318"/>
        <w:gridCol w:w="636"/>
      </w:tblGrid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left="120" w:right="1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4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本表若不敷使用請自行影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0.07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7:00Z</dcterms:created>
  <dc:creator>TIGER-XP</dc:creator>
  <dc:description/>
  <cp:keywords/>
  <dc:language>en-US</dc:language>
  <cp:lastModifiedBy>詹森巖</cp:lastModifiedBy>
  <dcterms:modified xsi:type="dcterms:W3CDTF">2014-10-07T02:01:00Z</dcterms:modified>
  <cp:revision>4</cp:revision>
  <dc:subject/>
  <dc:title>辦理社區照顧關懷據點志工名冊</dc:title>
</cp:coreProperties>
</file>