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桃園市失能老人生活輔助器具補助申請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　　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　　　　　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區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　　　　　　     申請日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證件備齊日</w:t>
      </w:r>
      <w:r>
        <w:rPr>
          <w:rFonts w:eastAsia="標楷體" w:cs="標楷體" w:ascii="標楷體" w:hAnsi="標楷體"/>
          <w:sz w:val="36"/>
        </w:rPr>
        <w:t xml:space="preserve">):     </w:t>
      </w:r>
      <w:r>
        <w:rPr>
          <w:rFonts w:ascii="標楷體" w:hAnsi="標楷體" w:cs="標楷體" w:eastAsia="標楷體"/>
          <w:sz w:val="36"/>
        </w:rPr>
        <w:t>年    月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7"/>
        <w:gridCol w:w="920"/>
        <w:gridCol w:w="159"/>
        <w:gridCol w:w="716"/>
        <w:gridCol w:w="181"/>
        <w:gridCol w:w="239"/>
        <w:gridCol w:w="418"/>
        <w:gridCol w:w="532"/>
        <w:gridCol w:w="592"/>
        <w:gridCol w:w="236"/>
        <w:gridCol w:w="118"/>
        <w:gridCol w:w="923"/>
        <w:gridCol w:w="2268"/>
      </w:tblGrid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能老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60"/>
              <w:ind w:left="120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能程度等級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度失能□中度失能□重度失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經本府整體評估認定勾選）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村       路        巷        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區       里       街        弄        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鄰       段        衖        室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失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關係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行動電話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夜）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46" w:hanging="146"/>
              <w:rPr>
                <w:rFonts w:cs="標楷體"/>
              </w:rPr>
            </w:pPr>
            <w:r>
              <w:rPr>
                <w:rFonts w:cs="標楷體"/>
                <w:spacing w:val="26"/>
              </w:rPr>
              <w:t>經濟別及身分別</w:t>
            </w:r>
          </w:p>
        </w:tc>
        <w:tc>
          <w:tcPr>
            <w:tcW w:w="9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 □中低收入戶  □一般戶（非低收、中低收入戶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能老人  □身心障礙者  □山地原住民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輔助器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"/>
              </w:rPr>
              <w:t>名　　稱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60"/>
              <w:jc w:val="lef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失能老人郵局</w:t>
            </w:r>
            <w:r>
              <w:rPr>
                <w:rFonts w:cs="標楷體"/>
                <w:b/>
                <w:sz w:val="22"/>
                <w:szCs w:val="22"/>
              </w:rPr>
              <w:t>（局號）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38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60"/>
              <w:jc w:val="lef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失能老人郵局 </w:t>
            </w:r>
            <w:r>
              <w:rPr>
                <w:rFonts w:cs="標楷體"/>
                <w:b/>
                <w:sz w:val="22"/>
                <w:szCs w:val="22"/>
              </w:rPr>
              <w:t>(</w:t>
            </w:r>
            <w:r>
              <w:rPr>
                <w:rFonts w:cs="標楷體"/>
                <w:b/>
                <w:sz w:val="22"/>
                <w:szCs w:val="22"/>
              </w:rPr>
              <w:t>帳號</w:t>
            </w:r>
            <w:r>
              <w:rPr>
                <w:rFonts w:cs="標楷體"/>
                <w:b/>
                <w:sz w:val="22"/>
                <w:szCs w:val="22"/>
              </w:rPr>
              <w:t>)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36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購　　買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"/>
              </w:rPr>
              <w:t>金　　額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、收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日期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3052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檢具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勾選（ˇ）</w:t>
            </w:r>
          </w:p>
        </w:tc>
        <w:tc>
          <w:tcPr>
            <w:tcW w:w="9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（或身分證）影本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  □中低收入戶證明（一般戶免附）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評估報告（須行政院衛生署核可身心障礙鑑定醫療機構或輔具資源中心、未規定者免附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桃園市政府衛生局核發之核定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籍不一者為桃園市政府社會局核定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統一發票（或收據）（買受人、品名、單價、數量、金額需詳填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（輔具品名、日期需詳填，具切結人、廠商、負責人需加蓋印章）</w:t>
            </w:r>
          </w:p>
          <w:p>
            <w:pPr>
              <w:pStyle w:val="Normal"/>
              <w:tabs>
                <w:tab w:val="clear" w:pos="480"/>
                <w:tab w:val="left" w:pos="8145" w:leader="none"/>
              </w:tabs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桃園市政府粘貼憑證用紙（如有塗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於塗改處加蓋印章）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款簿封面影本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房屋所有權狀影本或建物登記謄本、改善計畫書、施工前後照片等（</w:t>
            </w:r>
            <w:r>
              <w:rPr>
                <w:rFonts w:ascii="標楷體" w:hAnsi="標楷體" w:cs="標楷體" w:eastAsia="標楷體"/>
                <w:sz w:val="20"/>
              </w:rPr>
              <w:t>申請居家無障礙設備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（非本人及同一戶直系親屬請填寫）</w:t>
            </w:r>
          </w:p>
        </w:tc>
      </w:tr>
      <w:tr>
        <w:trPr>
          <w:trHeight w:val="890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初審意見區公所及核章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99" w:hanging="799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一、□符合補助之規定轉呈市府核予補助  </w:t>
            </w:r>
          </w:p>
          <w:p>
            <w:pPr>
              <w:pStyle w:val="Normal"/>
              <w:spacing w:lineRule="exact" w:line="360"/>
              <w:ind w:left="79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  元</w:t>
            </w:r>
          </w:p>
        </w:tc>
        <w:tc>
          <w:tcPr>
            <w:tcW w:w="5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2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符合補助之規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原申請附件退還不符</w:t>
            </w:r>
          </w:p>
          <w:p>
            <w:pPr>
              <w:pStyle w:val="Normal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原因：</w:t>
            </w:r>
          </w:p>
        </w:tc>
      </w:tr>
      <w:tr>
        <w:trPr>
          <w:trHeight w:val="520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  <w:tab w:val="center" w:pos="1472" w:leader="none"/>
              </w:tabs>
              <w:spacing w:lineRule="exact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</w:tr>
      <w:tr>
        <w:trPr>
          <w:trHeight w:val="708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結果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市政府及核章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、□符合補助規定核定補助新台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44" w:hanging="7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符合補助之規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原申請附件退還不符合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</w:tr>
      <w:tr>
        <w:trPr>
          <w:trHeight w:val="539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</w:tr>
      <w:tr>
        <w:trPr>
          <w:trHeight w:val="698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94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一、本輔具補助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「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事前申請制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」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、補助期限：核定函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個月內提出申請（超過時間將不予以補助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二、本表及切結書、領據請填寫、勾選、用印完整，否則一律退還補正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09.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3:00Z</dcterms:created>
  <dc:creator>社會局福利課</dc:creator>
  <dc:description/>
  <cp:keywords/>
  <dc:language>en-US</dc:language>
  <cp:lastModifiedBy>詹森巖</cp:lastModifiedBy>
  <cp:lastPrinted>2008-04-23T17:09:00Z</cp:lastPrinted>
  <dcterms:modified xsi:type="dcterms:W3CDTF">2014-09-25T03:31:00Z</dcterms:modified>
  <cp:revision>11</cp:revision>
  <dc:subject/>
  <dc:title>　 　　　　　鄉</dc:title>
</cp:coreProperties>
</file>