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雄市政府社會局補助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填機構名稱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　　 </w:t>
      </w:r>
    </w:p>
    <w:p>
      <w:pPr>
        <w:pStyle w:val="Normal"/>
        <w:spacing w:lineRule="auto" w:line="360"/>
        <w:ind w:left="91" w:hanging="81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辦理「中低收入失能老人養護費補助」申領清冊</w:t>
      </w:r>
    </w:p>
    <w:p>
      <w:pPr>
        <w:pStyle w:val="Normal"/>
        <w:ind w:left="152" w:hanging="105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領日期：中華民國    年     月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單位：新台幣／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0"/>
        <w:gridCol w:w="1056"/>
        <w:gridCol w:w="1413"/>
        <w:gridCol w:w="1057"/>
        <w:gridCol w:w="1589"/>
        <w:gridCol w:w="1943"/>
        <w:gridCol w:w="1413"/>
        <w:gridCol w:w="1056"/>
        <w:gridCol w:w="1590"/>
        <w:gridCol w:w="890"/>
        <w:gridCol w:w="1528"/>
      </w:tblGrid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身分證字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戶籍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送托日期文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本期安置起迄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單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市府補助金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蓋章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備註</w:t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合計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總計金額新台幣：　　　　　　　　　　 　　元整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　負責人：　　　　　　　會計：　　　　　　　　　　出納：　　　　　　　　　經手人：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abc</dc:creator>
  <dc:description/>
  <cp:keywords/>
  <dc:language>en-US</dc:language>
  <cp:lastModifiedBy>User</cp:lastModifiedBy>
  <cp:lastPrinted>2013-02-20T10:26:00Z</cp:lastPrinted>
  <dcterms:modified xsi:type="dcterms:W3CDTF">2013-02-25T06:00:00Z</dcterms:modified>
  <cp:revision>12</cp:revision>
  <dc:subject/>
  <dc:title>高雄市政府委託　　　　　　　　　　　辦理中低收入失能老人養護費補助申領清冊</dc:title>
</cp:coreProperties>
</file>