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「預防走失－愛的手鍊」申請表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手鍊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使用人基本資料                             申請日期：   年     月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4"/>
        <w:gridCol w:w="1805"/>
        <w:gridCol w:w="180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腕尺寸</w:t>
            </w:r>
          </w:p>
        </w:tc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腕尺寸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者（        公分）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9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（一）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2166"/>
        <w:gridCol w:w="810"/>
        <w:gridCol w:w="135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（二）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2166"/>
        <w:gridCol w:w="810"/>
        <w:gridCol w:w="135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/>
        <w:t>聯絡人（三）基本資料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3"/>
        <w:gridCol w:w="433"/>
        <w:gridCol w:w="433"/>
        <w:gridCol w:w="433"/>
        <w:gridCol w:w="433"/>
        <w:gridCol w:w="433"/>
        <w:gridCol w:w="433"/>
        <w:gridCol w:w="433"/>
        <w:gridCol w:w="433"/>
        <w:gridCol w:w="434"/>
        <w:gridCol w:w="2166"/>
        <w:gridCol w:w="810"/>
        <w:gridCol w:w="135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□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使用人生活概況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483"/>
      </w:tblGrid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狀況：□已婚    □未婚    □離婚    □喪偶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來源：□自給 □子孫 □親友 □退休俸 □低收入戶 □中低收入戶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獨居：□是   □否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需要相關福利服務資訊：□是   □否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史：□心臟病    □糖尿病    □高血壓    □中風    □氣喘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之急救措施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隨身攜帶藥物  □是（藥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否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送特定醫院  □是（醫院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□否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其他急救措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手鍊寄送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注意事項：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相關申請規定，請參見桃園市政府社會局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tycg.gov.tw/social/index.jsp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預防走失－愛的手鍊」申請要點。相關問題諮詢請洽各區公所或桃園市政府社會局聯絡電話：</w:t>
      </w:r>
      <w:r>
        <w:rPr>
          <w:rFonts w:eastAsia="標楷體" w:cs="標楷體" w:ascii="標楷體" w:hAnsi="標楷體"/>
          <w:sz w:val="28"/>
          <w:szCs w:val="28"/>
        </w:rPr>
        <w:t>(03) 33221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412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 xml:space="preserve">(03)3362942 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服務之相關聯絡人資訊由本府委辦單位代為管理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請務必將上述資料</w:t>
      </w:r>
      <w:r>
        <w:rPr>
          <w:rFonts w:ascii="標楷體" w:hAnsi="標楷體" w:cs="標楷體" w:eastAsia="標楷體"/>
          <w:sz w:val="28"/>
          <w:szCs w:val="28"/>
          <w:u w:val="single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，並請確定資料</w:t>
      </w:r>
      <w:r>
        <w:rPr>
          <w:rFonts w:ascii="標楷體" w:hAnsi="標楷體" w:cs="標楷體" w:eastAsia="標楷體"/>
          <w:sz w:val="28"/>
          <w:szCs w:val="28"/>
          <w:u w:val="single"/>
        </w:rPr>
        <w:t>正確性</w:t>
      </w:r>
      <w:r>
        <w:rPr>
          <w:rFonts w:ascii="標楷體" w:hAnsi="標楷體" w:cs="標楷體" w:eastAsia="標楷體"/>
          <w:sz w:val="28"/>
          <w:szCs w:val="28"/>
        </w:rPr>
        <w:t>，以便建立檔案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應檢附證明文件：由收件單位勾選下列申請人已檢附之文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設籍本市有走失之虞之身心障礙者：</w:t>
      </w:r>
    </w:p>
    <w:p>
      <w:pPr>
        <w:pStyle w:val="Normal"/>
        <w:spacing w:lineRule="exact" w:line="500"/>
        <w:ind w:left="837" w:hanging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身心障礙手冊或證明影本（須為智能障礙者【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】、失智症者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】、自閉症患者【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】、慢性精神病患者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】、因病或受傷造成腦部病變者、多重障礙【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】包含上述之一者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設籍本市有走失之虞之老人：</w:t>
      </w:r>
    </w:p>
    <w:p>
      <w:pPr>
        <w:pStyle w:val="Normal"/>
        <w:spacing w:lineRule="exact" w:line="500"/>
        <w:ind w:left="1397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醫師診斷證明書影本（須為三個月內公立醫院或衛生署評定合格之醫院）或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警察局走失紀錄影本。</w:t>
      </w:r>
    </w:p>
    <w:p>
      <w:pPr>
        <w:pStyle w:val="Normal"/>
        <w:spacing w:lineRule="exact" w:line="50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合格    □不合格    說明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/2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 xml:space="preserve">更新日期  </w:t>
    </w:r>
    <w:r>
      <w:rPr>
        <w:rFonts w:eastAsia="標楷體" w:cs="標楷體" w:ascii="標楷體" w:hAnsi="標楷體"/>
      </w:rPr>
      <w:t>103.10.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LineNumbering">
    <w:name w:val="Lin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44:00Z</dcterms:created>
  <dc:creator>user</dc:creator>
  <dc:description/>
  <cp:keywords/>
  <dc:language>en-US</dc:language>
  <cp:lastModifiedBy>饒涵</cp:lastModifiedBy>
  <cp:lastPrinted>2014-03-24T14:02:00Z</cp:lastPrinted>
  <dcterms:modified xsi:type="dcterms:W3CDTF">2014-12-01T09:34:00Z</dcterms:modified>
  <cp:revision>18</cp:revision>
  <dc:subject/>
  <dc:title/>
</cp:coreProperties>
</file>