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老人福利機構評鑑成績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評鑑家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以上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未滿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253"/>
        <w:gridCol w:w="4536"/>
        <w:gridCol w:w="850"/>
        <w:gridCol w:w="79"/>
        <w:gridCol w:w="981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  構  名  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  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第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慈恩老人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市自立里自立三街二巷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私立龍德長期照顧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養護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鄉三民路</w:t>
            </w:r>
            <w:r>
              <w:rPr>
                <w:rFonts w:eastAsia="標楷體" w:cs="新細明體;PMingLiU" w:ascii="標楷體" w:hAnsi="標楷體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長祐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市環中東路</w:t>
            </w:r>
            <w:r>
              <w:rPr>
                <w:rFonts w:eastAsia="標楷體" w:cs="新細明體;PMingLiU" w:ascii="標楷體" w:hAnsi="標楷體"/>
                <w:kern w:val="0"/>
              </w:rPr>
              <w:t>18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9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家輔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鎮天祥街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恩典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萬壽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95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慈慧老人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萬壽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4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康健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新埔七街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桃源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市吉林二路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財團法人桃園縣私立佳安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鄉佳安西路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(1-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慈航養護長期照顧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鄉中正路三林段</w:t>
            </w:r>
            <w:r>
              <w:rPr>
                <w:rFonts w:eastAsia="標楷體" w:cs="新細明體;PMingLiU" w:ascii="標楷體" w:hAnsi="標楷體"/>
                <w:kern w:val="0"/>
              </w:rPr>
              <w:t>619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佳緣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市中華路</w:t>
            </w: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真愛老人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萬壽路一段</w:t>
            </w: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老人福利機構評鑑複評成績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2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253"/>
        <w:gridCol w:w="3685"/>
        <w:gridCol w:w="1701"/>
        <w:gridCol w:w="79"/>
        <w:gridCol w:w="981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  構  名  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第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龍祥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期照顧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鄉高揚南路</w:t>
            </w:r>
            <w:r>
              <w:rPr>
                <w:rFonts w:eastAsia="標楷體" w:cs="新細明體;PMingLiU" w:ascii="標楷體" w:hAnsi="標楷體"/>
                <w:kern w:val="0"/>
              </w:rPr>
              <w:t>97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以上通過評鑑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私立柏園長期照顧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養護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漢口街</w:t>
            </w: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乙等以下未通過評鑑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1:00Z</dcterms:created>
  <dc:creator>s33</dc:creator>
  <dc:description/>
  <cp:keywords/>
  <dc:language>en-US</dc:language>
  <cp:lastModifiedBy>Your User Name</cp:lastModifiedBy>
  <cp:lastPrinted>2014-09-19T15:15:00Z</cp:lastPrinted>
  <dcterms:modified xsi:type="dcterms:W3CDTF">2014-12-25T05:40:00Z</dcterms:modified>
  <cp:revision>5</cp:revision>
  <dc:subject/>
  <dc:title>台北縣鶯歌鎮_______________________公寓大廈管理委員會</dc:title>
</cp:coreProperties>
</file>