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所轄立案老人福利團體名冊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市博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號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28423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台東市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市四維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228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卑南鄉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卑南鄉初鹿村忠孝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571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卑南鄉溫泉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卑南鄉溫泉村溫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512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卑南鄉賓朗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卑南鄉賓朗村賓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222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卑南鄉富源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卑南鄉富源村志航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222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台東縣關山鎮老人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關山鎮豐泉里豐田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812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關山鎮德高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關山鎮德高東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931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關山鎮月眉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關山鎮月眉里盛豐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811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池上鄉福文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池上鄉福文村中西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862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池上鄉錦園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池上鄉錦園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8624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池上鄉大埔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池上鄉福原村新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861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東河鄉都蘭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東河鄉都蘭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531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成功鎮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成功鎮民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853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太麻里鄉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太麻里鄉太麻里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7818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太麻里鄉大溪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太麻里鄉多良村大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761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大武鄉大武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大武鄉大武村大武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79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大武鄉尚武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大武鄉尚武村學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7918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長濱鄉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長濱鄉長濱村中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801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瑞隆村佑民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550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瑞豐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瑞豐村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811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永安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永安村永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552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龍田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龍田村光榮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551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瑞和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瑞和村瑞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581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長青協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卑南鄉賓朗村賓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237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長青協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鹿野鄉鹿野村中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55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長青槌球協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市青海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516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關山鎮長青槌球協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關山鎮豐泉里豐田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812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卑南鄉太平老人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卑南鄉太平村太平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80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仁愛長青氣功協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市成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23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老人福利推動聯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市安慶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25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台東縣長青地面高爾夫球協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市正氣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2602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08:00Z</dcterms:created>
  <dc:creator>user</dc:creator>
  <dc:description/>
  <cp:keywords/>
  <dc:language>en-US</dc:language>
  <cp:lastModifiedBy>user</cp:lastModifiedBy>
  <cp:lastPrinted>2014-01-20T11:34:00Z</cp:lastPrinted>
  <dcterms:modified xsi:type="dcterms:W3CDTF">2015-01-20T01:37:00Z</dcterms:modified>
  <cp:revision>29</cp:revision>
  <dc:subject/>
  <dc:title/>
</cp:coreProperties>
</file>