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中低收入老人活動假牙維修費用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first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片粘貼用紙</w:t>
      </w:r>
    </w:p>
    <w:p>
      <w:pPr>
        <w:pStyle w:val="Normal"/>
        <w:spacing w:lineRule="exact" w:line="800"/>
        <w:ind w:firstLine="240"/>
        <w:rPr/>
      </w:pPr>
      <w:r>
        <w:rPr>
          <w:rFonts w:ascii="標楷體" w:hAnsi="標楷體" w:cs="標楷體" w:eastAsia="標楷體"/>
        </w:rPr>
        <w:t>就診者姓名：                       裝置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/>
        <w:t>日</w:t>
      </w:r>
    </w:p>
    <w:tbl>
      <w:tblPr>
        <w:tblW w:w="8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542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3085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3085560"/>
                                <a:chOff x="0" y="0"/>
                                <a:chExt cx="5142960" cy="30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4640" y="1141560"/>
                                  <a:ext cx="2513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假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修復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相片粘貼處(3*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42.95pt" coordorigin="0,0" coordsize="8099,4859">
                      <v:rect id="shape_0" stroked="f" o:allowincell="t" style="position:absolute;left:0;top:0;width:809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38;top:1798;width:39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假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復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片粘貼處(3*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5560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30854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3085560"/>
                                <a:chOff x="0" y="0"/>
                                <a:chExt cx="5142960" cy="3085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1256040"/>
                                  <a:ext cx="2513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假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修復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相片粘貼處(3*5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42.95pt" coordorigin="0,0" coordsize="8099,4859">
                      <v:rect id="shape_0" stroked="f" o:allowincell="t" style="position:absolute;left:0;top:0;width:809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518;top:1978;width:39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假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復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片粘貼處(3*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請就診者確認後簽名。     </w:t>
      </w:r>
    </w:p>
    <w:p>
      <w:pPr>
        <w:pStyle w:val="Normal"/>
        <w:ind w:hanging="12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就診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2:00Z</dcterms:created>
  <dc:creator>user</dc:creator>
  <dc:description/>
  <dc:language>en-US</dc:language>
  <cp:lastModifiedBy>MoMo</cp:lastModifiedBy>
  <cp:lastPrinted>2009-04-06T13:40:00Z</cp:lastPrinted>
  <dcterms:modified xsi:type="dcterms:W3CDTF">2013-02-22T09:28:00Z</dcterms:modified>
  <cp:revision>4</cp:revision>
  <dc:subject/>
  <dc:title>花蓮縣中低收入老人裝置假牙補助計畫身分證影本粘貼用紙</dc:title>
</cp:coreProperties>
</file>