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花蓮縣中低收入老人裝置假牙補助計畫身分證影本粘貼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7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</w:tblGrid>
      <w:tr>
        <w:trPr>
          <w:trHeight w:val="4323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017905</wp:posOffset>
                      </wp:positionV>
                      <wp:extent cx="17233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正面影本黏貼</w:t>
                                  </w:r>
                                  <w:r>
                                    <w:rPr/>
                                    <w:t>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80.15pt;mso-position-vertical-relative:text;margin-left: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正面影本黏貼</w:t>
                            </w:r>
                            <w:r>
                              <w:rPr/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7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</w:tblGrid>
      <w:tr>
        <w:trPr>
          <w:trHeight w:val="430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126490</wp:posOffset>
                      </wp:positionV>
                      <wp:extent cx="18376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反面影本黏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88.7pt;mso-position-vertical-relative:text;margin-left: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反面影本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1" w:right="1985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4:08:00Z</dcterms:created>
  <dc:creator>user</dc:creator>
  <dc:description/>
  <cp:keywords/>
  <dc:language>en-US</dc:language>
  <cp:lastModifiedBy>user</cp:lastModifiedBy>
  <cp:lastPrinted>2009-04-05T12:45:00Z</cp:lastPrinted>
  <dcterms:modified xsi:type="dcterms:W3CDTF">2010-01-11T06:06:00Z</dcterms:modified>
  <cp:revision>9</cp:revision>
  <dc:subject/>
  <dc:title>花蓮縣中低收入老人裝置假牙補助計畫身分證影本粘貼用紙</dc:title>
</cp:coreProperties>
</file>