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668"/>
      </w:tblGrid>
      <w:tr>
        <w:trPr>
          <w:trHeight w:val="892" w:hRule="atLeast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  <w:r>
              <w:rPr>
                <w:b/>
                <w:sz w:val="36"/>
                <w:szCs w:val="36"/>
              </w:rPr>
              <w:t>年度花蓮縣政府辦理老人福利機構評鑑成績一覽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sz w:val="36"/>
                <w:szCs w:val="36"/>
              </w:rPr>
              <w:t>102.5.2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機構名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鑑等第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崇恩長期照顧中心【長期照護型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長生老人養護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祥雲老人長期照顧中心【長期照護型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財團法人天主教會花蓮教區附設花蓮縣私立聲遠老人養護之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全民養護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長青老人養護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長春養護之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財團法人中華基督教伯特利會總會附設花蓮縣私立長榮養護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慈暉老人養護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財團法人花蓮縣私立吉豐老人養護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財團法人花蓮縣私立博愛居安廬老人安養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祥安養護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縣私立安心老人長期照顧中心【長期照護型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1:00Z</dcterms:created>
  <dc:creator>w63</dc:creator>
  <dc:description/>
  <cp:keywords/>
  <dc:language>en-US</dc:language>
  <cp:lastModifiedBy>ab</cp:lastModifiedBy>
  <cp:lastPrinted>2013-05-27T15:06:00Z</cp:lastPrinted>
  <dcterms:modified xsi:type="dcterms:W3CDTF">2013-06-05T09:19:00Z</dcterms:modified>
  <cp:revision>4</cp:revision>
  <dc:subject/>
  <dc:title>           縣（市）      年度老人福利機構評鑑成績結果一覽表</dc:title>
</cp:coreProperties>
</file>