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color w:val="000000"/>
          <w:sz w:val="28"/>
        </w:rPr>
      </w:pPr>
      <w:r>
        <w:rPr>
          <w:sz w:val="28"/>
        </w:rPr>
        <w:t>社區照顧關懷據點與相關照顧服務資源關係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left="2336" w:hanging="1796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79400</wp:posOffset>
                </wp:positionV>
                <wp:extent cx="5987415" cy="8081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081640"/>
                          <a:chOff x="0" y="0"/>
                          <a:chExt cx="5987520" cy="8081640"/>
                        </a:xfrm>
                      </wpg:grpSpPr>
                      <wps:wsp>
                        <wps:cNvSpPr txBox="1"/>
                        <wps:spPr>
                          <a:xfrm>
                            <a:off x="2949120" y="423360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個案需求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572040"/>
                            <a:ext cx="14479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設置據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118548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1482120"/>
                            <a:ext cx="1600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照顧關懷據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0"/>
                            <a:ext cx="14479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間團體/社區發展協會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72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行社區照顧提供單位擴充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235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4570200"/>
                            <a:ext cx="16974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期照顧管理中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5160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5160600"/>
                            <a:ext cx="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5493960"/>
                            <a:ext cx="121932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居家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居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居家喘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緊急救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4" w:hanging="28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居家無障礙設施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5488200"/>
                            <a:ext cx="1083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日間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日間照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社區復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•機構喘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0400" y="6972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5502960"/>
                            <a:ext cx="132012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構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•安養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•養護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•身心障礙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•長期照護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•護理之家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7577280"/>
                            <a:ext cx="1523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評估與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029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7600" y="5154840"/>
                            <a:ext cx="3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2820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訪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1484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問安諮詢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28281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83032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促進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2341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720" y="1862280"/>
                            <a:ext cx="75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3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34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35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1922760"/>
                            <a:ext cx="144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少提供3項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86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83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84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8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229640"/>
                            <a:ext cx="39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4738320"/>
                            <a:ext cx="1529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706400"/>
                            <a:ext cx="3960" cy="30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1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450040"/>
                            <a:ext cx="52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式照顧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7320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8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6955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976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2214360"/>
                            <a:ext cx="33516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專業諮詢與資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000"/>
                            <a:ext cx="380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級預防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7739280"/>
                            <a:ext cx="169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9560" y="1488600"/>
                            <a:ext cx="0" cy="62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960" y="166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240" y="293832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個案情形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927720"/>
                            <a:ext cx="14479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方政府初審，內政部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4210560"/>
                            <a:ext cx="263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2pt;width:471.45pt;height:636.35pt" coordorigin="-33,440" coordsize="9429,12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1;top:710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個案需求轉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1341;width:227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設置據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1,2307" to="7100,23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13;top:2774;width:25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區照顧關懷據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40;width:22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間團體/社區發展協會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41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行社區照顧提供單位擴充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4142" to="2526,4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7637;width:267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期照顧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8567" to="6860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8567" to="2375,90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9092;width:1919;height:2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居家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居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居家喘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緊急救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4" w:hanging="28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居家無障礙設施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083;width:170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區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0" w:hanging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日間照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0" w:hanging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日間照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0" w:hanging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社區復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0" w:hanging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•機構喘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21" to="4440,12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0;top:9106;width:2078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機構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•安養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•養護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•身心障礙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•長期照護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•護理之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12373;width:23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評估與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2061" to="6719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8558" to="6866,9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061" to="4560,2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341" to="2400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341" to="6720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1;top:4882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訪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4873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問安諮詢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4894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4897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促進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1,4127" to="6680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373" to="4571,4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7,4118" to="3807,4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4139" to="5313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4142" to="6681,4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6;top:3468;width:22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少提供3項服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72,6523" to="2472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6487" to="3756,7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6502" to="5316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2,6553" to="6582,7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101" to="4445,7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7902" to="3644,7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1,3127" to="1226,7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3148" to="3041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;top:9023;width:8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式照顧服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8,11969" to="6797,1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2,11433" to="6762,1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11394" to="2298,1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1,8277" to="4461,9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3927;width:527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專業諮詢與資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;top:3813;width: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級預防照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7,12628" to="8312,1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2784" to="8313,1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4,3055" to="8303,3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1;top:5067;width:7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視個案情形轉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6;top:1901;width:22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方政府初審，內政部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0,7071" to="6602,7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3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52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4:00Z</dcterms:created>
  <dc:creator>基隆市政府</dc:creator>
  <dc:description>   </dc:description>
  <cp:keywords>長青身障福利科</cp:keywords>
  <dc:language>en-US</dc:language>
  <cp:lastModifiedBy>張家瑗</cp:lastModifiedBy>
  <cp:lastPrinted>2010-12-19T16:32:00Z</cp:lastPrinted>
  <dcterms:modified xsi:type="dcterms:W3CDTF">2013-12-16T13:04:00Z</dcterms:modified>
  <cp:revision>2</cp:revision>
  <dc:subject>基隆市103年度辦理社區照顧關懷據點補助實施計畫</dc:subject>
  <dc:title>103附1-社區照顧關懷據點與相關照顧服務資源關係圖</dc:title>
</cp:coreProperties>
</file>