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社區照顧關懷據點設施設備單價標準參考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5"/>
        <w:gridCol w:w="1980"/>
        <w:gridCol w:w="1080"/>
        <w:gridCol w:w="716"/>
        <w:gridCol w:w="1702"/>
        <w:gridCol w:w="270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 別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財 物 名 稱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量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補助上限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醫護設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血壓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隧道式血壓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8,5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血糖測試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,7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額溫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o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耳溫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脂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體重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康樂設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視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8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位相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提音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卡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ok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0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跑步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8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健身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DVD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光碟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茶車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槌球設備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休閒桌椅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4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公設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0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獨立主機、螢幕、作業系統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腦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,2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印表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字列印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50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影印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0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傳真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多功能事務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與傳真機擇一補助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議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6,2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議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文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架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條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折疊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椅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公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辦公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,2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話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飲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飲水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6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型直立式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冷氣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冰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15,000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/>
              <w:ind w:left="0" w:hanging="0"/>
              <w:rPr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備註：上述各類設施設備，以老人可使用之設備由優先補助項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3054" w:hanging="2514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5:00Z</dcterms:created>
  <dc:creator>基隆市政府</dc:creator>
  <dc:description>   </dc:description>
  <cp:keywords>長青身障福利科</cp:keywords>
  <dc:language>en-US</dc:language>
  <cp:lastModifiedBy>張家瑗</cp:lastModifiedBy>
  <dcterms:modified xsi:type="dcterms:W3CDTF">2013-12-16T13:05:00Z</dcterms:modified>
  <cp:revision>2</cp:revision>
  <dc:subject>基隆市103年度辦理社區照顧關懷據點補助實施計畫</dc:subject>
  <dc:title>103附2-建立社區照顧關懷據點設施設備單價標準參考表</dc:title>
</cp:coreProperties>
</file>