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身心障礙者輔具補助申請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基隆市　　　　　區　　　　　　　　　　　　　申請日期：    年    月    日</w:t>
      </w:r>
    </w:p>
    <w:tbl>
      <w:tblPr>
        <w:tblW w:w="4800" w:type="pct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881"/>
        <w:gridCol w:w="885"/>
        <w:gridCol w:w="178"/>
        <w:gridCol w:w="356"/>
        <w:gridCol w:w="529"/>
        <w:gridCol w:w="718"/>
        <w:gridCol w:w="166"/>
        <w:gridCol w:w="900"/>
        <w:gridCol w:w="6"/>
        <w:gridCol w:w="62"/>
        <w:gridCol w:w="197"/>
        <w:gridCol w:w="453"/>
        <w:gridCol w:w="180"/>
        <w:gridCol w:w="715"/>
        <w:gridCol w:w="331"/>
        <w:gridCol w:w="376"/>
        <w:gridCol w:w="176"/>
        <w:gridCol w:w="356"/>
        <w:gridCol w:w="891"/>
        <w:gridCol w:w="353"/>
        <w:gridCol w:w="706"/>
      </w:tblGrid>
      <w:tr>
        <w:trPr>
          <w:trHeight w:val="678" w:hRule="atLeast"/>
          <w:cantSplit w:val="true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者 姓 名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印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字　號</w:t>
            </w:r>
          </w:p>
        </w:tc>
        <w:tc>
          <w:tcPr>
            <w:tcW w:w="28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聯絡電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行動電話：</w:t>
            </w:r>
          </w:p>
        </w:tc>
      </w:tr>
      <w:tr>
        <w:trPr>
          <w:trHeight w:val="72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心 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礙 類 別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等級</w:t>
            </w:r>
          </w:p>
        </w:tc>
        <w:tc>
          <w:tcPr>
            <w:tcW w:w="3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輕度□中度□重度□極重度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月日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福利別</w:t>
            </w:r>
          </w:p>
        </w:tc>
        <w:tc>
          <w:tcPr>
            <w:tcW w:w="94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一般戶  □中低收入戶  □低收入戶      </w:t>
            </w:r>
          </w:p>
        </w:tc>
      </w:tr>
      <w:tr>
        <w:trPr>
          <w:trHeight w:val="34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址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853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區　　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里　　 鄰　　　   　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街　　 　段　   　巷　　　弄　</w:t>
            </w:r>
          </w:p>
        </w:tc>
      </w:tr>
      <w:tr>
        <w:trPr>
          <w:trHeight w:val="3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號　　　  樓之</w:t>
            </w:r>
          </w:p>
        </w:tc>
      </w:tr>
      <w:tr>
        <w:trPr>
          <w:trHeight w:val="33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地址</w:t>
            </w:r>
          </w:p>
        </w:tc>
        <w:tc>
          <w:tcPr>
            <w:tcW w:w="94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  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　　　　區　　　 　里　　 鄰　　　   　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街　　 　段　   　巷　　　　　　</w:t>
            </w:r>
          </w:p>
        </w:tc>
      </w:tr>
      <w:tr>
        <w:trPr>
          <w:trHeight w:val="30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4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  弄　　　　號　　　  樓之</w:t>
            </w:r>
          </w:p>
        </w:tc>
      </w:tr>
      <w:tr>
        <w:trPr>
          <w:trHeight w:val="555" w:hRule="atLeast"/>
          <w:cantSplit w:val="true"/>
        </w:trPr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身障者關係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　號</w:t>
            </w:r>
          </w:p>
        </w:tc>
        <w:tc>
          <w:tcPr>
            <w:tcW w:w="17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聯絡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行動電話：</w:t>
            </w:r>
          </w:p>
        </w:tc>
      </w:tr>
      <w:tr>
        <w:trPr>
          <w:trHeight w:val="335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 請 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地址</w:t>
            </w:r>
          </w:p>
        </w:tc>
        <w:tc>
          <w:tcPr>
            <w:tcW w:w="94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身心障礙者戶籍地址  □同身心障礙者通訊地址</w:t>
            </w:r>
          </w:p>
        </w:tc>
      </w:tr>
      <w:tr>
        <w:trPr>
          <w:trHeight w:val="426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4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  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　　　　區　　　 　里　　 鄰　　　   　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街　　 　段　   　巷　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4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  弄　　　　號　　　  樓之</w:t>
            </w:r>
          </w:p>
        </w:tc>
      </w:tr>
      <w:tr>
        <w:trPr>
          <w:trHeight w:val="9864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1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   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款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輪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非輕量化量產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輪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輕量化量產型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輪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量身訂製型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輪椅附加功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具利於移位功能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輪椅附加功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具仰躺功能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輪椅附加功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具空中傾倒功能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高活動型輪椅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動輪椅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輪椅配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加裝沙發型座椅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輪椅配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加裝擺位型座椅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輪椅配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加裝電動變換姿勢功能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輪椅配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使用非比例式控制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輪椅電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十安培小時（含）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輪椅電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十安培小時以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位系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平面型輪椅背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位系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曲面適形輪椅背靠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位系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輪椅軀幹側支撐架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位系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輪椅頭靠系統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代步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製機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加裝輔助後輪特製車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製機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改裝輪椅直上式特製車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機車改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裝置輔助輪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機車改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裝設輪椅直上裝置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機車改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裝設倒退輔助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汽車改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油門煞車連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支柺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四腳拐、腋下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不鏽鋼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支柺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四腳拐、腋下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鋁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助行器   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帶輪型助步車（助行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姿勢控制型助行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軀幹前臂支撐型步態訓練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4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移位腰帶 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移位轉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6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移位板   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7.◇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人力移位吊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8.◇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移位滑墊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9.◇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移位滑墊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移位機   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1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移位機吊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障用白手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錄音機、隨身聽或錄音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一般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錄音機、隨身聽或錄音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數位型）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障用點字手錶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障用語音報時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7.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製眼鏡    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.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覆式濾光眼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9.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手持望遠鏡  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.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大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字板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字機（打字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3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字觸摸顯示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4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字觸摸顯示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5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攜式擴視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6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攜式擴視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7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桌上型擴視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8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桌上型擴視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9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障用螢幕報讀軟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障用螢幕報讀軟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1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障用螢幕報讀軟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2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障用視訊放大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語音手機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真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6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7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像電話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8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助聽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口袋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9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助聽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類比式或手調數位式）</w:t>
            </w:r>
          </w:p>
          <w:p>
            <w:pPr>
              <w:pStyle w:val="Normal"/>
              <w:snapToGrid w:val="false"/>
              <w:spacing w:lineRule="atLeast" w:line="0"/>
              <w:ind w:left="622" w:hanging="6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助聽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（數位式）□非在學學生□在學學生，檢附學生證影本或在學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話擴音器   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話閃光震動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鈴閃光器       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線震動警示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火警閃光警示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6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衛星定位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工講話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般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＃人工講話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4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溝通輔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腦輔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攝影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腦輔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1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溝通或電腦輔具用支撐固定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音血壓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5.◎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站立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2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輪椅座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3.◎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氣墊床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4.◎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氣墊床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5.◎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居家用照顧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6.◎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居家用照顧床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附加功能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款（床面升降功能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7.◎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居家用照顧床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附加功能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款（電動升降功能</w:t>
            </w:r>
          </w:p>
        </w:tc>
      </w:tr>
      <w:tr>
        <w:trPr>
          <w:trHeight w:val="7708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0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位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.◎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升降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2.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爬梯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3.◇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居家無障礙設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護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馬桶增高器、便盆椅或沐浴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語音體溫計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音體重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8.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衣著用輔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9.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飲食用輔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0.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居家用生活輔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1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手義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2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部分足義肢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3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觀手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4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肢腳掌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5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腕離斷或肘下義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6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踝離斷或膝下義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7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肘離斷或肘上義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8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膝離斷或膝上義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9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肩關節離斷或肩胛骨離斷義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0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髖離斷或半骨盆切除義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1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踝足矯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踝足支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2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膝踝足矯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膝踝足支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3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髖膝踝足矯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髖膝踝足支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4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架鞋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5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肘部或膝部副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6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髖矯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7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脊柱矯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持性背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8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脊柱矯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持性背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9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脊柱矯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脊柱側彎矯正背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0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量身訂製之特製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側開楦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1.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量身訂製之特製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側開楦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2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明壓力面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3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假髮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4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5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6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耳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7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8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混和義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造額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9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混和義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造頰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0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混和義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造眼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1.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工電子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需加附術後聽能復健計畫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工電子耳語言處理設備更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3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拍痰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4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抽痰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5.△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化痰機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噴霧器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6.※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雙相陽壓呼吸輔助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highlight w:val="lightGray"/>
              </w:rPr>
              <w:t>(Bi-PAP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7.※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單相陽壓呼吸輔助器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(C-PAP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8.△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血氧偵測儀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血氧機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9.※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氧氣製造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.</w:t>
            </w: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UPS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不斷電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7.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壓力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8.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矽膠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工電子耳植入手術費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具診斷證明書費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具醫療輔具評估報告費用</w:t>
            </w:r>
          </w:p>
        </w:tc>
      </w:tr>
      <w:tr>
        <w:trPr>
          <w:trHeight w:val="1782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4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2" w:hanging="6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標示◎項目需醫師診斷書及治療師開立之評估報告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輔具中心輔具評估人員開立之評估報告書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軌項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left="682" w:hanging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標示◇項目限由輔具中心輔具評估人員開立之評估報告書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必評項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62" w:firstLine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標示△項目需相關醫師診斷證明書。</w:t>
            </w:r>
          </w:p>
          <w:p>
            <w:pPr>
              <w:pStyle w:val="Normal"/>
              <w:snapToGrid w:val="false"/>
              <w:spacing w:lineRule="atLeast" w:line="0"/>
              <w:ind w:left="362" w:firstLine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標示※項目需醫師診斷證明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醫師或相關專業治療師開立之評估報告書。</w:t>
            </w:r>
          </w:p>
          <w:p>
            <w:pPr>
              <w:pStyle w:val="Normal"/>
              <w:snapToGrid w:val="false"/>
              <w:spacing w:lineRule="atLeast" w:line="0"/>
              <w:ind w:left="362" w:firstLine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標示☆項目需醫師診斷證明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輔具中心輔具評估人員開立之評估報告書。 </w:t>
            </w:r>
          </w:p>
          <w:p>
            <w:pPr>
              <w:pStyle w:val="Normal"/>
              <w:snapToGrid w:val="false"/>
              <w:spacing w:lineRule="atLeast" w:line="0"/>
              <w:ind w:left="362" w:firstLine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標示＃項目需醫師診斷證明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具中心輔具評估人員開立之評估報告書。</w:t>
            </w:r>
          </w:p>
          <w:p>
            <w:pPr>
              <w:pStyle w:val="Normal"/>
              <w:snapToGrid w:val="false"/>
              <w:spacing w:lineRule="atLeast" w:line="0"/>
              <w:ind w:left="362" w:firstLine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lightGray"/>
              </w:rPr>
              <w:t>網底灰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目限居家使用。</w:t>
            </w:r>
          </w:p>
        </w:tc>
      </w:tr>
      <w:tr>
        <w:trPr>
          <w:trHeight w:val="320" w:hRule="atLeast"/>
          <w:cantSplit w:val="true"/>
        </w:trPr>
        <w:tc>
          <w:tcPr>
            <w:tcW w:w="1034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由區公所填寫，申請人請勿填寫</w:t>
            </w:r>
          </w:p>
        </w:tc>
      </w:tr>
      <w:tr>
        <w:trPr>
          <w:trHeight w:val="113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檢附資料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心障礙證明（手冊）正反面影本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個月內全戶戶籍謄本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得由公所查調免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</w:t>
            </w:r>
            <w:r>
              <w:rPr>
                <w:rFonts w:ascii="標楷體" w:hAnsi="標楷體" w:cs="標楷體" w:eastAsia="標楷體"/>
                <w:color w:val="000000"/>
              </w:rPr>
              <w:t>或中低收入戶</w:t>
            </w:r>
            <w:r>
              <w:rPr>
                <w:rFonts w:ascii="標楷體" w:hAnsi="標楷體" w:cs="標楷體" w:eastAsia="標楷體"/>
                <w:color w:val="000000"/>
              </w:rPr>
              <w:t>證明（</w:t>
            </w:r>
            <w:r>
              <w:rPr>
                <w:rFonts w:ascii="標楷體" w:hAnsi="標楷體" w:cs="標楷體" w:eastAsia="標楷體"/>
                <w:color w:val="000000"/>
              </w:rPr>
              <w:t>由公所查調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正反面影本或在學證明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師診斷證明書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治療師輔具評估報告書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輔具資源中心開立之輔具評估報告書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審核意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本市身心障礙者輔具費用補助標準規定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：（繼續勾選下列）</w:t>
            </w:r>
          </w:p>
          <w:p>
            <w:pPr>
              <w:pStyle w:val="Normal"/>
              <w:snapToGrid w:val="false"/>
              <w:spacing w:lineRule="exact" w:line="300"/>
              <w:ind w:left="14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件</w:t>
            </w:r>
          </w:p>
          <w:p>
            <w:pPr>
              <w:pStyle w:val="Normal"/>
              <w:snapToGrid w:val="false"/>
              <w:spacing w:lineRule="exact" w:line="300"/>
              <w:ind w:left="14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補助規定，但因特殊專案評估後確有使用需求者－轉由社會處覆核</w:t>
            </w:r>
          </w:p>
        </w:tc>
      </w:tr>
      <w:tr>
        <w:trPr>
          <w:trHeight w:val="11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4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本市身心障礙者輔具費用補助標準規定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：（繼續勾選下列）</w:t>
            </w:r>
          </w:p>
          <w:p>
            <w:pPr>
              <w:pStyle w:val="Normal"/>
              <w:snapToGrid w:val="false"/>
              <w:spacing w:lineRule="exact" w:line="300"/>
              <w:ind w:left="14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具不需評估報告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</w:p>
          <w:p>
            <w:pPr>
              <w:pStyle w:val="Normal"/>
              <w:spacing w:lineRule="exact" w:line="28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具需評估已完成評估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</w:p>
          <w:p>
            <w:pPr>
              <w:pStyle w:val="Normal"/>
              <w:spacing w:lineRule="exact" w:line="28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說明：</w:t>
            </w:r>
          </w:p>
        </w:tc>
      </w:tr>
      <w:tr>
        <w:trPr>
          <w:trHeight w:val="168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章處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長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長</w:t>
            </w:r>
          </w:p>
        </w:tc>
      </w:tr>
      <w:tr>
        <w:trPr>
          <w:trHeight w:val="68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： 　年  　月   日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： 　年  　月   日</w:t>
            </w:r>
          </w:p>
        </w:tc>
        <w:tc>
          <w:tcPr>
            <w:tcW w:w="232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： 　年  　月   日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： 　年  　月   日</w:t>
            </w:r>
          </w:p>
        </w:tc>
      </w:tr>
      <w:tr>
        <w:trPr>
          <w:trHeight w:val="295" w:hRule="atLeast"/>
          <w:cantSplit w:val="true"/>
        </w:trPr>
        <w:tc>
          <w:tcPr>
            <w:tcW w:w="9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案覆核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專案則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7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19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</w:t>
            </w:r>
          </w:p>
        </w:tc>
        <w:tc>
          <w:tcPr>
            <w:tcW w:w="1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處長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長</w:t>
            </w:r>
          </w:p>
        </w:tc>
      </w:tr>
      <w:tr>
        <w:trPr>
          <w:trHeight w:val="471" w:hRule="atLeast"/>
          <w:cantSplit w:val="true"/>
        </w:trPr>
        <w:tc>
          <w:tcPr>
            <w:tcW w:w="9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  <w:tc>
          <w:tcPr>
            <w:tcW w:w="94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9:00Z</dcterms:created>
  <dc:creator>基隆市政府</dc:creator>
  <dc:description>   </dc:description>
  <cp:keywords>長青身障福利科</cp:keywords>
  <dc:language>en-US</dc:language>
  <cp:lastModifiedBy>C221318986</cp:lastModifiedBy>
  <cp:lastPrinted>2012-10-04T15:35:00Z</cp:lastPrinted>
  <dcterms:modified xsi:type="dcterms:W3CDTF">2013-10-24T01:25:00Z</dcterms:modified>
  <cp:revision>42</cp:revision>
  <dc:subject>基隆市身心障礙者輔具費用補助審核作業規定(1021015修正)</dc:subject>
  <dc:title>申請表</dc:title>
</cp:coreProperties>
</file>