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3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擺位系統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rPr/>
      </w:pPr>
      <w:r>
        <w:rPr/>
        <w:t xml:space="preserve">3. </w:t>
      </w:r>
      <w:r>
        <w:rPr>
          <w:rFonts w:ascii="標楷體" w:hAnsi="標楷體" w:cs="標楷體"/>
        </w:rPr>
        <w:t>目前使用的擺位系統：</w:t>
      </w:r>
    </w:p>
    <w:p>
      <w:pPr>
        <w:pStyle w:val="3"/>
        <w:spacing w:lineRule="auto" w:line="240"/>
        <w:ind w:left="585" w:hanging="340"/>
        <w:rPr>
          <w:rFonts w:ascii="標楷體" w:hAnsi="標楷體" w:cs="標楷體"/>
          <w:u w:val="single"/>
        </w:rPr>
      </w:pPr>
      <w:r>
        <w:rPr/>
        <w:t>(1)</w:t>
      </w:r>
      <w:r>
        <w:rPr/>
        <w:t>已使用</w:t>
      </w:r>
      <w:r>
        <w:rPr>
          <w:rFonts w:cs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使用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cs="標楷體"/>
        </w:rPr>
        <w:t>使用年限不明</w:t>
      </w:r>
    </w:p>
    <w:p>
      <w:pPr>
        <w:pStyle w:val="3"/>
        <w:spacing w:lineRule="auto" w:line="240"/>
        <w:ind w:left="585" w:hanging="340"/>
        <w:rPr/>
      </w:pPr>
      <w:r>
        <w:rPr>
          <w:rFonts w:cs="標楷體"/>
        </w:rPr>
        <w:t>(2)</w:t>
      </w:r>
      <w:r>
        <w:rPr/>
        <w:t>現有擺位系統種類：</w:t>
      </w:r>
      <w:r>
        <w:rPr>
          <w:rFonts w:ascii="標楷體" w:hAnsi="標楷體" w:cs="標楷體"/>
        </w:rPr>
        <w:t>□平面型輪椅背靠 □曲面適形輪椅背靠 □軀幹側支撐架</w:t>
      </w:r>
    </w:p>
    <w:p>
      <w:pPr>
        <w:pStyle w:val="3"/>
        <w:spacing w:lineRule="auto" w:line="240"/>
        <w:ind w:left="3016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頭靠系統 □其他：</w:t>
      </w:r>
      <w:r>
        <w:rPr>
          <w:rFonts w:ascii="標楷體" w:hAnsi="標楷體" w:cs="標楷體"/>
          <w:u w:val="single"/>
        </w:rPr>
        <w:t xml:space="preserve">                               </w:t>
      </w:r>
    </w:p>
    <w:p>
      <w:pPr>
        <w:pStyle w:val="3"/>
        <w:spacing w:lineRule="auto" w:line="240"/>
        <w:ind w:left="240" w:hanging="0"/>
        <w:rPr>
          <w:u w:val="single"/>
        </w:rPr>
      </w:pPr>
      <w:r>
        <w:rPr/>
        <w:t>(3)</w:t>
      </w:r>
      <w:r>
        <w:rPr>
          <w:rFonts w:ascii="標楷體" w:hAnsi="標楷體" w:cs="標楷體"/>
        </w:rPr>
        <w:t>輔具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br w:type="page"/>
      </w:r>
    </w:p>
    <w:p>
      <w:pPr>
        <w:pStyle w:val="3"/>
        <w:spacing w:lineRule="auto" w:line="240"/>
        <w:ind w:left="240" w:hanging="0"/>
        <w:rPr>
          <w:rFonts w:ascii="標楷體" w:hAnsi="標楷體" w:cs="標楷體"/>
        </w:rPr>
      </w:pPr>
      <w:r>
        <w:rPr/>
        <w:t>(4)</w:t>
      </w:r>
      <w:r>
        <w:rPr>
          <w:rFonts w:ascii="標楷體" w:hAnsi="標楷體" w:cs="標楷體"/>
        </w:rPr>
        <w:t>目前使用情形：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適合繼續使用，但需要另行購置於不同輪椅使用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402"/>
        <w:gridCol w:w="851"/>
        <w:gridCol w:w="4252"/>
      </w:tblGrid>
      <w:tr>
        <w:trPr>
          <w:trHeight w:val="99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相關身體部位姿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坐姿平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難以維持平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後方</w:t>
            </w:r>
          </w:p>
        </w:tc>
      </w:tr>
      <w:tr>
        <w:trPr>
          <w:trHeight w:val="3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相關尺寸：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7000</wp:posOffset>
                  </wp:positionV>
                  <wp:extent cx="2867025" cy="2085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63700</wp:posOffset>
                      </wp:positionV>
                      <wp:extent cx="7493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431640"/>
                                <a:chOff x="0" y="0"/>
                                <a:chExt cx="74916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61164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1164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31pt;width:59pt;height:34pt" coordorigin="143,2620" coordsize="1180,680">
                      <v:group id="shape_0" style="position:absolute;left:360;top:2620;width:963;height:67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60;top:2620;width:962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2959;width:96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43;top:2620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68375</wp:posOffset>
                      </wp:positionV>
                      <wp:extent cx="7493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431640"/>
                                <a:chOff x="0" y="0"/>
                                <a:chExt cx="74916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61164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1164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76.25pt;width:59pt;height:34pt" coordorigin="113,1525" coordsize="1180,680">
                      <v:group id="shape_0" style="position:absolute;left:330;top:1525;width:963;height:678">
                        <v:shape id="shape_0" fillcolor="white" stroked="t" o:allowincell="t" style="position:absolute;left:330;top:1525;width:962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0;top:1864;width:96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13;top:1525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3050</wp:posOffset>
                      </wp:positionV>
                      <wp:extent cx="7493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431640"/>
                                <a:chOff x="0" y="0"/>
                                <a:chExt cx="74916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61164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1164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1.5pt;width:59pt;height:34pt" coordorigin="113,430" coordsize="1180,680">
                      <v:group id="shape_0" style="position:absolute;left:330;top:430;width:963;height:678">
                        <v:shape id="shape_0" fillcolor="white" stroked="t" o:allowincell="t" style="position:absolute;left:330;top:430;width:962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0;top:769;width:96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13;top:430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36575</wp:posOffset>
                      </wp:positionV>
                      <wp:extent cx="850265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431640"/>
                                <a:chOff x="0" y="0"/>
                                <a:chExt cx="85032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040" y="0"/>
                                  <a:ext cx="68328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328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83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5pt;margin-top:42.25pt;width:66.95pt;height:34pt" coordorigin="3173,845" coordsize="1339,680">
                      <v:group id="shape_0" style="position:absolute;left:3436;top:845;width:1076;height:678">
                        <v:shape id="shape_0" fillcolor="white" stroked="t" o:allowincell="t" style="position:absolute;left:3436;top:845;width:1075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36;top:1184;width:107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173;top:845;width:28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101725</wp:posOffset>
                      </wp:positionV>
                      <wp:extent cx="850265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431640"/>
                                <a:chOff x="0" y="0"/>
                                <a:chExt cx="85032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040" y="0"/>
                                  <a:ext cx="68328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328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83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5pt;margin-top:86.75pt;width:66.95pt;height:34pt" coordorigin="3173,1735" coordsize="1339,680">
                      <v:group id="shape_0" style="position:absolute;left:3436;top:1735;width:1076;height:678">
                        <v:shape id="shape_0" fillcolor="white" stroked="t" o:allowincell="t" style="position:absolute;left:3436;top:1735;width:1075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36;top:2074;width:107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173;top:1735;width:28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663700</wp:posOffset>
                      </wp:positionV>
                      <wp:extent cx="84074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431640"/>
                                <a:chOff x="0" y="0"/>
                                <a:chExt cx="84060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68328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328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u w:val="single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83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ind w:left="-12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15pt;margin-top:131pt;width:66.2pt;height:34pt" coordorigin="3203,2620" coordsize="1324,680">
                      <v:group id="shape_0" style="position:absolute;left:3451;top:2620;width:1076;height:678">
                        <v:shape id="shape_0" fillcolor="white" stroked="t" o:allowincell="t" style="position:absolute;left:3451;top:2620;width:1075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51;top:2959;width:107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-12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203;top:2620;width:28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/>
              <w:t xml:space="preserve">7. </w:t>
            </w:r>
            <w:r>
              <w:rPr/>
              <w:t>軀幹厚度：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脊柱變形情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或無明顯變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受重力作用時彎曲變形，但平躺時可回復</w:t>
            </w:r>
          </w:p>
          <w:p>
            <w:pPr>
              <w:pStyle w:val="Normal"/>
              <w:snapToGrid w:val="false"/>
              <w:spacing w:lineRule="auto" w:line="240"/>
              <w:ind w:left="331" w:hanging="33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脊柱側彎</w:t>
            </w:r>
            <w:r>
              <w:rPr>
                <w:sz w:val="20"/>
                <w:szCs w:val="20"/>
              </w:rPr>
              <w:t>(scoliosis)</w:t>
            </w:r>
            <w:r>
              <w:rPr/>
              <w:t>：</w:t>
            </w:r>
          </w:p>
          <w:p>
            <w:pPr>
              <w:pStyle w:val="31"/>
              <w:spacing w:lineRule="auto" w:line="240"/>
              <w:ind w:left="256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C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S</w:t>
            </w:r>
            <w:r>
              <w:rPr/>
              <w:t>型，主要彎曲的角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度</w:t>
            </w:r>
          </w:p>
          <w:p>
            <w:pPr>
              <w:pStyle w:val="31"/>
              <w:spacing w:lineRule="auto" w:line="240"/>
              <w:ind w:left="454" w:hanging="0"/>
              <w:jc w:val="both"/>
              <w:rPr/>
            </w:pPr>
            <w:r>
              <w:rPr/>
              <w:t>主要彎曲凸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側，頂點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置</w:t>
            </w:r>
          </w:p>
          <w:p>
            <w:pPr>
              <w:pStyle w:val="31"/>
              <w:spacing w:lineRule="auto" w:line="240"/>
              <w:ind w:left="256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脊柱旋轉</w:t>
            </w:r>
            <w:r>
              <w:rPr>
                <w:sz w:val="20"/>
                <w:szCs w:val="20"/>
              </w:rPr>
              <w:t>(vertebral rotation)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骨盆變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向前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後傾斜</w:t>
            </w:r>
            <w:r>
              <w:rPr>
                <w:rFonts w:eastAsia="Times New Roman"/>
              </w:rPr>
              <w:t xml:space="preserve"> </w:t>
            </w:r>
            <w:r>
              <w:rPr/>
              <w:t>□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傾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旋轉</w:t>
            </w:r>
          </w:p>
        </w:tc>
      </w:tr>
      <w:tr>
        <w:trPr>
          <w:trHeight w:val="10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軀幹控制能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頭頸部控制：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癱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上背部控制：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癱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下背部控制：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癱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左側控制：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癱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右側控制：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癱瘓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肢活動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要推動輪椅</w:t>
            </w:r>
            <w:r>
              <w:rPr>
                <w:rFonts w:eastAsia="Times New Roman"/>
              </w:rPr>
              <w:t xml:space="preserve"> </w:t>
            </w:r>
            <w:r>
              <w:rPr/>
              <w:t>□需要控制搖桿</w:t>
            </w:r>
            <w:r>
              <w:rPr>
                <w:rFonts w:eastAsia="Times New Roman"/>
              </w:rPr>
              <w:t xml:space="preserve"> </w:t>
            </w:r>
            <w:r>
              <w:rPr/>
              <w:t>□經常需要伸到後方取物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明顯功能</w:t>
            </w:r>
          </w:p>
        </w:tc>
      </w:tr>
      <w:tr>
        <w:trPr>
          <w:trHeight w:val="9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背墊操作能力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40"/>
              <w:jc w:val="both"/>
              <w:rPr/>
            </w:pPr>
            <w:r>
              <w:rPr/>
              <w:t>1.</w:t>
            </w:r>
            <w:r>
              <w:rPr>
                <w:b/>
                <w:bCs/>
                <w:sz w:val="28"/>
              </w:rPr>
              <w:tab/>
              <w:t xml:space="preserve"> </w:t>
            </w:r>
            <w:r>
              <w:rPr/>
              <w:t>移位時放置或移除背墊的能力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  <w:p>
            <w:pPr>
              <w:pStyle w:val="3"/>
              <w:spacing w:lineRule="auto" w:line="240"/>
              <w:jc w:val="both"/>
              <w:rPr/>
            </w:pPr>
            <w:r>
              <w:rPr>
                <w:rFonts w:cs="Arial"/>
              </w:rPr>
              <w:t>2.</w:t>
            </w:r>
            <w:r>
              <w:rPr>
                <w:b/>
                <w:bCs/>
                <w:sz w:val="28"/>
              </w:rPr>
              <w:tab/>
              <w:t xml:space="preserve"> </w:t>
            </w:r>
            <w:r>
              <w:rPr>
                <w:rFonts w:cs="Arial"/>
              </w:rPr>
              <w:t>移除或設置軀幹側支撐的能力</w:t>
            </w:r>
            <w:r>
              <w:rPr/>
              <w:t>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  <w:p>
            <w:pPr>
              <w:pStyle w:val="3"/>
              <w:tabs>
                <w:tab w:val="clear" w:pos="340"/>
                <w:tab w:val="right" w:pos="284" w:leader="none"/>
              </w:tabs>
              <w:spacing w:lineRule="auto" w:line="240"/>
              <w:jc w:val="both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扣緊或鬆開胸部固定帶的能力</w:t>
            </w:r>
            <w:r>
              <w:rPr/>
              <w:t>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背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底板形式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平面型硬式底板</w:t>
            </w:r>
            <w:r>
              <w:rPr>
                <w:rFonts w:eastAsia="Times New Roman"/>
              </w:rPr>
              <w:t xml:space="preserve"> </w:t>
            </w:r>
            <w:r>
              <w:rPr/>
              <w:t>□預先成形曲面硬式底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背墊</w:t>
            </w:r>
            <w:r>
              <w:rPr/>
              <w:t>材質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平面泡棉背墊</w:t>
            </w:r>
            <w:r>
              <w:rPr>
                <w:rFonts w:eastAsia="Times New Roman"/>
              </w:rPr>
              <w:t xml:space="preserve"> </w:t>
            </w:r>
            <w:r>
              <w:rPr/>
              <w:t>□適形泡棉背墊</w:t>
            </w:r>
            <w:r>
              <w:rPr>
                <w:rFonts w:eastAsia="Times New Roman"/>
              </w:rPr>
              <w:t xml:space="preserve"> </w:t>
            </w:r>
            <w:r>
              <w:rPr/>
              <w:t>□充氣式背墊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凝膠墊，種類：□固態或顆粒凝膠</w:t>
            </w:r>
            <w:r>
              <w:rPr>
                <w:rFonts w:eastAsia="Times New Roman"/>
              </w:rPr>
              <w:t xml:space="preserve"> </w:t>
            </w:r>
            <w:r>
              <w:rPr/>
              <w:t>□流體凝膠</w:t>
            </w:r>
            <w:r>
              <w:rPr/>
              <w:t>(</w:t>
            </w:r>
            <w:r>
              <w:rPr/>
              <w:t>如</w:t>
            </w:r>
            <w:r>
              <w:rPr/>
              <w:t>Jay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填充式氣囊氣背座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VICAIR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調整功能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調整功能</w:t>
            </w:r>
            <w:r>
              <w:rPr>
                <w:rFonts w:eastAsia="Times New Roman"/>
              </w:rPr>
              <w:t xml:space="preserve"> </w:t>
            </w:r>
            <w:r>
              <w:rPr/>
              <w:t>□可快速拆裝</w:t>
            </w:r>
            <w:r>
              <w:rPr>
                <w:rFonts w:eastAsia="Times New Roman"/>
              </w:rPr>
              <w:t xml:space="preserve"> </w:t>
            </w:r>
            <w:r>
              <w:rPr/>
              <w:t>□角度調整功能</w:t>
            </w:r>
            <w:r>
              <w:rPr>
                <w:rFonts w:eastAsia="Times New Roman"/>
              </w:rPr>
              <w:t xml:space="preserve"> </w:t>
            </w:r>
            <w:r>
              <w:rPr/>
              <w:t>□座深調整功能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嵌入式吊掛系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</w:t>
            </w:r>
            <w:r>
              <w:rPr/>
              <w:t>尺寸：</w:t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3990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410210</wp:posOffset>
                            </wp:positionV>
                            <wp:extent cx="2259330" cy="2360295"/>
                            <wp:effectExtent l="4445" t="0" r="0" b="14605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59360" cy="2360160"/>
                                      <a:chOff x="0" y="0"/>
                                      <a:chExt cx="2259360" cy="2360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72840" y="1063080"/>
                                        <a:ext cx="68652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16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1840"/>
                                        <a:ext cx="1487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360160"/>
                                        <a:ext cx="1487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313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320" y="2360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321840"/>
                                        <a:ext cx="0" cy="203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6228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8160" y="7128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223560"/>
                                        <a:ext cx="137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800" y="0"/>
                                        <a:ext cx="82296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-32.3pt;width:177.9pt;height:185.8pt" coordorigin="-62,-646" coordsize="3558,3716">
                            <v:shape id="shape_0" fillcolor="white" stroked="f" o:allowincell="t" style="position:absolute;left:2415;top:1028;width:1080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line id="shape_0" from="2266,-139" to="2266,307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46,-139" to="-46,307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62,-139" to="2280,-13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46,3071" to="2296,307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326,-153" to="2685,-1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26,3071" to="2685,30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46,-139" to="2446,3070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46,-548" to="-46,-21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66,-533" to="2266,-19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,-294" to="2190,-294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t" style="position:absolute;left:508;top:-646;width:1295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10360</wp:posOffset>
                            </wp:positionH>
                            <wp:positionV relativeFrom="paragraph">
                              <wp:posOffset>-97155</wp:posOffset>
                            </wp:positionV>
                            <wp:extent cx="3390265" cy="2228850"/>
                            <wp:effectExtent l="0" t="14605" r="0" b="14605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90120" cy="2228760"/>
                                      <a:chOff x="0" y="0"/>
                                      <a:chExt cx="3390120" cy="222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19320"/>
                                        <a:ext cx="68580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720" y="7632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760" y="0"/>
                                        <a:ext cx="2286000" cy="222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2876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165744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936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744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952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16574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74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320" y="569520"/>
                                          <a:ext cx="0" cy="108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320" y="571680"/>
                                          <a:ext cx="0" cy="108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38080" y="2858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1080" y="2858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8080" y="1714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1080" y="1714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3999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1080" y="3999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177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1080" y="177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6001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6001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840" y="5716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165744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760" y="22287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688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6880" y="165744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080" y="125748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94960" y="28584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5240" y="19432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2120" y="856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9600" y="121932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6320" y="102888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99640" y="196200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800" y="1962000"/>
                                        <a:ext cx="6951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公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6.8pt;margin-top:-7.65pt;width:266.95pt;height:175.45pt" coordorigin="2536,-153" coordsize="5339,3509">
                            <v:shape id="shape_0" fillcolor="white" stroked="f" o:allowincell="t" style="position:absolute;left:2536;top:1767;width:1079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3090;top:-33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2956;top:-153;width:3599;height:3509">
                              <v:line id="shape_0" from="2956,-153" to="6555,-153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56,3357" to="6555,335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56,-153" to="2956,746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556,2457" to="6556,3356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556,-138" to="6556,76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56,2457" to="2956,3356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56,744" to="3855,744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56,747" to="6555,74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56,2457" to="6555,245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956,2457" to="3855,245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3856,744" to="3856,2453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5656,747" to="5656,2456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856,297" to="3856,65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56,297" to="5656,65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56,2547" to="3856,29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56,2547" to="5656,29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56,477" to="3855,477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56,477" to="6555,477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956,2637" to="3855,2637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56,2637" to="6555,2637" stroked="t" o:allowincell="t" style="position:absolute;flip:x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646,792" to="3646,2411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851,792" to="5851,2411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556,-153" to="7095,-1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86,747" to="7125,7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56,2457" to="7095,24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56,3357" to="7095,33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36,-153" to="6736,746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736,2457" to="6736,3356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856,1827" to="5655,1827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t" style="position:absolute;left:6780;top:29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6765;top:290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5295;top:-18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6000;top:176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4215;top:146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5370;top:293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3120;top:2937;width:1094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公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標楷體" w:ascii="標楷體" w:hAnsi="標楷體"/>
                    </w:rPr>
                    <w:t>※</w:t>
                  </w:r>
                  <w:r>
                    <w:rPr/>
                    <w:t>特殊功能裁切者，請於左上圖註記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. </w:t>
            </w:r>
            <w:r>
              <w:rPr/>
              <w:t>相關配件：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胸部固定帶：□一字型胸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H</w:t>
            </w:r>
            <w:r>
              <w:rPr/>
              <w:t>型胸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形式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配件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配合背墊使用之輪椅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手動輪椅：□介護型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推型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  <w:t>座椅姿勢或角度變換的減壓功能：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動輪椅；</w:t>
            </w:r>
          </w:p>
          <w:p>
            <w:pPr>
              <w:pStyle w:val="Normal"/>
              <w:tabs>
                <w:tab w:val="clear" w:pos="480"/>
                <w:tab w:val="left" w:pos="584" w:leader="none"/>
              </w:tabs>
              <w:spacing w:lineRule="auto" w:line="240"/>
              <w:ind w:firstLine="540"/>
              <w:jc w:val="both"/>
              <w:rPr/>
            </w:pPr>
            <w:r>
              <w:rPr/>
              <w:t>座椅姿勢或角度變換的減壓功能：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手動操作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動操作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申請</w:t>
            </w:r>
            <w:r>
              <w:rPr/>
              <w:t>A</w:t>
            </w:r>
            <w:r>
              <w:rPr/>
              <w:t>款平面型輪椅背靠需含硬式底板及軟墊</w:t>
            </w:r>
          </w:p>
          <w:p>
            <w:pPr>
              <w:pStyle w:val="3"/>
              <w:spacing w:lineRule="auto" w:line="240"/>
              <w:ind w:left="359" w:hanging="3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申請</w:t>
            </w:r>
            <w:r>
              <w:rPr/>
              <w:t>B</w:t>
            </w:r>
            <w:r>
              <w:rPr/>
              <w:t>款曲面適形輪椅背靠應符合下列「所有」規範：</w:t>
            </w:r>
          </w:p>
          <w:p>
            <w:pPr>
              <w:pStyle w:val="3"/>
              <w:spacing w:lineRule="auto" w:line="240"/>
              <w:ind w:left="317" w:hanging="0"/>
              <w:rPr/>
            </w:pPr>
            <w:r>
              <w:rPr/>
              <w:t>(1)</w:t>
            </w:r>
            <w:r>
              <w:rPr/>
              <w:t>適形硬式底板及適形軟墊</w:t>
            </w:r>
          </w:p>
          <w:p>
            <w:pPr>
              <w:pStyle w:val="3"/>
              <w:spacing w:lineRule="auto" w:line="240"/>
              <w:ind w:left="317" w:hanging="0"/>
              <w:rPr/>
            </w:pPr>
            <w:r>
              <w:rPr/>
              <w:t>(2)</w:t>
            </w:r>
            <w:r>
              <w:rPr/>
              <w:t>可快速拆裝設計</w:t>
            </w:r>
          </w:p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  <w:t>(3)</w:t>
            </w:r>
            <w:r>
              <w:rPr/>
              <w:t>可調整深度或角度的嵌入式吊掛系統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軀幹側支撐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雙側</w:t>
            </w:r>
            <w:r>
              <w:rPr>
                <w:rFonts w:eastAsia="Times New Roman"/>
              </w:rPr>
              <w:t xml:space="preserve"> </w:t>
            </w:r>
            <w:r>
              <w:rPr/>
              <w:t>□單側</w:t>
            </w:r>
            <w:r>
              <w:rPr/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左側</w:t>
            </w:r>
            <w:r>
              <w:rPr>
                <w:rFonts w:cs="標楷體" w:ascii="標楷體" w:hAnsi="標楷體"/>
              </w:rPr>
              <w:t>/□</w:t>
            </w:r>
            <w:r>
              <w:rPr/>
              <w:t>右側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位置：左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ind w:left="102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可調整左右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可調整上下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可調整深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□</w:t>
            </w:r>
            <w:r>
              <w:rPr/>
              <w:t>可外掀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/>
              <w:t>可免工具拆除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標楷體" w:hAnsi="標楷體" w:cs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申請</w:t>
            </w:r>
            <w:r>
              <w:rPr/>
              <w:t>C</w:t>
            </w:r>
            <w:r>
              <w:rPr/>
              <w:t>款軀幹側支撐架需具有依身型調整功能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頭靠系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1. </w:t>
            </w:r>
            <w:r>
              <w:rPr>
                <w:lang w:val="fr-FR"/>
              </w:rPr>
              <w:t>形式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一字弧型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四爪型</w:t>
            </w:r>
            <w:r>
              <w:rPr>
                <w:rFonts w:ascii="標楷體" w:hAnsi="標楷體" w:cs="標楷體"/>
                <w:lang w:val="fr-FR"/>
              </w:rPr>
              <w:t xml:space="preserve"> □</w:t>
            </w:r>
            <w:r>
              <w:rPr>
                <w:rFonts w:ascii="標楷體" w:hAnsi="標楷體" w:cs="標楷體"/>
              </w:rPr>
              <w:t>ㄇ字型</w:t>
            </w:r>
            <w:r>
              <w:rPr>
                <w:rFonts w:ascii="標楷體" w:hAnsi="標楷體" w:cs="標楷體"/>
                <w:lang w:val="fr-FR"/>
              </w:rPr>
              <w:t xml:space="preserve"> □五片式 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lang w:val="fr-FR"/>
              </w:rPr>
              <w:t>：</w:t>
            </w:r>
            <w:r>
              <w:rPr>
                <w:rFonts w:ascii="標楷體" w:hAnsi="標楷體" w:cs="標楷體"/>
                <w:u w:val="single"/>
                <w:lang w:val="fr-FR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可調整高度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可調整前後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可調整支撐面角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lang w:val="fr-FR"/>
              </w:rPr>
            </w:pPr>
            <w:r>
              <w:rPr/>
              <w:t xml:space="preserve">3. </w:t>
            </w:r>
            <w:r>
              <w:rPr/>
              <w:t>相關配件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頭部綁帶 □前額支撐 □下巴支撐 □肩部支撐 □其他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申請</w:t>
            </w:r>
            <w:r>
              <w:rPr/>
              <w:t>D</w:t>
            </w:r>
            <w:r>
              <w:rPr/>
              <w:t>款頭靠系統需具有可調整支撐高度、前後位置及角度之結構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擺位系統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</w:t>
      </w:r>
      <w:r>
        <w:rPr>
          <w:rFonts w:ascii="標楷體" w:hAnsi="標楷體" w:cs="標楷體"/>
          <w:szCs w:val="22"/>
          <w:u w:val="single"/>
        </w:rPr>
        <w:t xml:space="preserve">                     </w:t>
      </w:r>
    </w:p>
    <w:p>
      <w:pPr>
        <w:pStyle w:val="3"/>
        <w:spacing w:lineRule="auto" w:line="240"/>
        <w:ind w:left="1540" w:hanging="340"/>
        <w:rPr>
          <w:rFonts w:ascii="標楷體" w:hAnsi="標楷體" w:cs="標楷體"/>
          <w:b/>
          <w:b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勾選項目僅擇ㄧ補助</w:t>
      </w:r>
      <w:r>
        <w:rPr>
          <w:sz w:val="20"/>
          <w:szCs w:val="20"/>
        </w:rPr>
        <w:t>)</w:t>
      </w:r>
      <w:r>
        <w:rPr>
          <w:color w:val="800080"/>
          <w:sz w:val="20"/>
          <w:szCs w:val="20"/>
        </w:rPr>
        <w:t xml:space="preserve"> </w:t>
      </w:r>
      <w:r>
        <w:rPr>
          <w:b/>
          <w:color w:val="800080"/>
        </w:rPr>
        <w:t>（勾選項目</w:t>
      </w:r>
      <w:r>
        <w:rPr>
          <w:rFonts w:cs="標楷體" w:ascii="標楷體" w:hAnsi="標楷體"/>
          <w:b/>
          <w:color w:val="800080"/>
        </w:rPr>
        <w:t>A</w:t>
      </w:r>
      <w:r>
        <w:rPr>
          <w:rFonts w:ascii="標楷體" w:hAnsi="標楷體" w:cs="標楷體"/>
          <w:b/>
          <w:color w:val="800080"/>
        </w:rPr>
        <w:t>、</w:t>
      </w:r>
      <w:r>
        <w:rPr>
          <w:rFonts w:cs="標楷體" w:ascii="標楷體" w:hAnsi="標楷體"/>
          <w:b/>
          <w:color w:val="800080"/>
        </w:rPr>
        <w:t>B</w:t>
      </w:r>
      <w:r>
        <w:rPr>
          <w:rFonts w:ascii="標楷體" w:hAnsi="標楷體" w:cs="標楷體"/>
          <w:b/>
          <w:color w:val="800080"/>
        </w:rPr>
        <w:t>款僅擇一補助</w:t>
      </w:r>
      <w:r>
        <w:rPr>
          <w:b/>
          <w:color w:val="800080"/>
        </w:rPr>
        <w:t>）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擺位系統</w:t>
      </w:r>
      <w:r>
        <w:rPr/>
        <w:t>-A</w:t>
      </w:r>
      <w:r>
        <w:rPr/>
        <w:t>款</w:t>
      </w:r>
      <w:r>
        <w:rPr/>
        <w:t>(</w:t>
      </w:r>
      <w:r>
        <w:rPr/>
        <w:t>平面型輪椅背靠</w:t>
      </w:r>
      <w:r>
        <w:rPr/>
        <w:t>)</w:t>
      </w:r>
    </w:p>
    <w:p>
      <w:pPr>
        <w:pStyle w:val="Normal"/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擺位系統</w:t>
      </w:r>
      <w:r>
        <w:rPr/>
        <w:t>-B</w:t>
      </w:r>
      <w:r>
        <w:rPr/>
        <w:t>款</w:t>
      </w:r>
      <w:r>
        <w:rPr/>
        <w:t>(</w:t>
      </w:r>
      <w:r>
        <w:rPr/>
        <w:t>曲面適形輪椅背靠</w:t>
      </w:r>
      <w:r>
        <w:rPr/>
        <w:t>)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擺位系統</w:t>
      </w:r>
      <w:r>
        <w:rPr/>
        <w:t>-C</w:t>
      </w:r>
      <w:r>
        <w:rPr/>
        <w:t>款</w:t>
      </w:r>
      <w:r>
        <w:rPr/>
        <w:t>(</w:t>
      </w:r>
      <w:r>
        <w:rPr/>
        <w:t>輪椅軀幹側支撐架</w:t>
      </w:r>
      <w:r>
        <w:rPr/>
        <w:t>)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8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擺位系統</w:t>
      </w:r>
      <w:r>
        <w:rPr/>
        <w:t>-D</w:t>
      </w:r>
      <w:r>
        <w:rPr/>
        <w:t>款</w:t>
      </w:r>
      <w:r>
        <w:rPr/>
        <w:t>(</w:t>
      </w:r>
      <w:r>
        <w:rPr/>
        <w:t>輪椅頭靠系統</w:t>
      </w:r>
      <w:r>
        <w:rPr/>
        <w:t>)</w:t>
      </w:r>
    </w:p>
    <w:p>
      <w:pPr>
        <w:pStyle w:val="3"/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36525</wp:posOffset>
                </wp:positionV>
                <wp:extent cx="2070100" cy="138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0.75pt;mso-position-vertical-relative:text;margin-left:33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95250</wp:posOffset>
                </wp:positionV>
                <wp:extent cx="2070100" cy="138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7.5pt;mso-position-vertical-relative:text;margin-left:33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cs="標楷體"/>
        <w:sz w:val="20"/>
      </w:rPr>
    </w:pPr>
    <w:r>
      <w:rPr>
        <w:rFonts w:cs="標楷體"/>
        <w:sz w:val="20"/>
      </w:rPr>
      <w:t>身心障礙者輔具補助基準表附表</w:t>
    </w:r>
    <w:r>
      <w:rPr>
        <w:rFonts w:eastAsia="Times New Roman"/>
        <w:sz w:val="20"/>
      </w:rPr>
      <w:t xml:space="preserve">  </w:t>
    </w:r>
    <w:r>
      <w:rPr>
        <w:rFonts w:cs="標楷體"/>
        <w:sz w:val="20"/>
      </w:rPr>
      <w:t>內政部</w:t>
    </w:r>
    <w:r>
      <w:rPr>
        <w:sz w:val="20"/>
      </w:rPr>
      <w:t>101</w:t>
    </w:r>
    <w:r>
      <w:rPr>
        <w:rFonts w:cs="標楷體"/>
        <w:sz w:val="20"/>
      </w:rPr>
      <w:t>年</w:t>
    </w:r>
    <w:r>
      <w:rPr>
        <w:sz w:val="20"/>
      </w:rPr>
      <w:t>7</w:t>
    </w:r>
    <w:r>
      <w:rPr>
        <w:rFonts w:cs="標楷體"/>
        <w:sz w:val="20"/>
      </w:rPr>
      <w:t>月</w:t>
    </w:r>
    <w:r>
      <w:rPr>
        <w:sz w:val="20"/>
      </w:rPr>
      <w:t>10</w:t>
    </w:r>
    <w:r>
      <w:rPr>
        <w:rFonts w:cs="標楷體"/>
        <w:sz w:val="20"/>
      </w:rPr>
      <w:t>日內授中社字第</w:t>
    </w:r>
    <w:r>
      <w:rPr>
        <w:sz w:val="20"/>
      </w:rPr>
      <w:t>1015933764</w:t>
    </w:r>
    <w:r>
      <w:rPr>
        <w:rFonts w:cs="標楷體"/>
        <w:sz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6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6:00Z</dcterms:modified>
  <cp:revision>2</cp:revision>
  <dc:subject>基隆市身心障礙者輔具費用補助審核作業規定</dc:subject>
  <dc:title>03</dc:title>
</cp:coreProperties>
</file>