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具評估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 功能性視覺評估表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一、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性別：□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女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生日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歲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視覺障礙成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評估環境描述：評估日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: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天候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4860" w:leader="none"/>
        </w:tabs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估目的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rPr>
          <w:rFonts w:eastAsia="標楷體"/>
        </w:rPr>
      </w:pPr>
      <w:r>
        <w:rPr>
          <w:rFonts w:cs="標楷體" w:eastAsia="標楷體"/>
        </w:rPr>
        <w:t>五、評估結果</w:t>
      </w:r>
      <w:r>
        <w:rPr>
          <w:rFonts w:cs="標楷體"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主要記錄「目前可能影響案主的生活和獨立性之視覺功能表現」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視力方面</w:t>
      </w:r>
    </w:p>
    <w:p>
      <w:pPr>
        <w:pStyle w:val="Normal"/>
        <w:ind w:left="708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近距離視力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距離視力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遠距離視力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視野方面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對比敏感度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光線敏感度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炫光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glare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耐受性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照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顏色辨識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眼球動作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斜視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震颤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建議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介眼科醫師做眼科特定項目檢查或治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驗光配鏡之建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輔具配適評估</w:t>
      </w:r>
      <w:r>
        <w:rPr>
          <w:rFonts w:eastAsia="標楷體"/>
        </w:rPr>
        <w:t>(</w:t>
      </w:r>
      <w:r>
        <w:rPr>
          <w:rFonts w:eastAsia="標楷體"/>
        </w:rPr>
        <w:t>含輔具試用結果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導輔具操作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視覺功能訓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居家、職場環境改善建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介生活重建服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5.8pt;mso-position-vertical-relative:text;margin-left:341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評估單位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評估人員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 xml:space="preserve">  職稱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評估日期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br w:type="page"/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功能性視覺評估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單位：愛盲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單位：內政部多功能輔具資源整合推廣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性別：□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女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生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歲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視覺功能退化的年齡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身心障礙手冊鑑定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醫療診斷書：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cs="標楷體" w:eastAsia="標楷體"/>
        </w:rPr>
        <w:t>，醫師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視覺障礙之成因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左眼視力：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右眼視力：</w:t>
      </w:r>
      <w:r>
        <w:rPr>
          <w:rFonts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施測環境的描述：施測</w:t>
      </w:r>
      <w:r>
        <w:rPr>
          <w:rFonts w:cs="標楷體" w:eastAsia="標楷體"/>
        </w:rPr>
        <w:t>日期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:   </w:t>
      </w: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天候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2220" w:hanging="0"/>
        <w:rPr>
          <w:rFonts w:eastAsia="標楷體"/>
        </w:rPr>
      </w:pPr>
      <w:r>
        <w:rPr>
          <w:rFonts w:cs="標楷體" w:eastAsia="標楷體"/>
        </w:rPr>
        <w:t>地點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185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評估項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一般視力狀況：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說明自己視覺障礙的原因</w:t>
      </w:r>
      <w:r>
        <w:rPr>
          <w:rFonts w:eastAsia="標楷體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醫生說你的眼睛的病因是什麼</w:t>
      </w:r>
      <w:r>
        <w:rPr>
          <w:rFonts w:eastAsia="標楷體"/>
          <w:sz w:val="20"/>
          <w:szCs w:val="20"/>
        </w:rPr>
        <w:t>?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83"/>
        <w:rPr>
          <w:rFonts w:eastAsia="標楷體"/>
          <w:u w:val="single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案主的視力是否時好時壞</w:t>
      </w:r>
      <w:r>
        <w:rPr>
          <w:rFonts w:eastAsia="標楷體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你的視力穩定嗎</w:t>
      </w:r>
      <w:r>
        <w:rPr>
          <w:rFonts w:eastAsia="標楷體"/>
          <w:sz w:val="20"/>
          <w:szCs w:val="20"/>
        </w:rPr>
        <w:t>?)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有無配戴眼鏡：□無 □單焦 □雙焦 □多焦 □隱形眼鏡 □其他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有無幫助：□有，助於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□無，原因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眼鏡處方</w:t>
      </w:r>
      <w:r>
        <w:rPr>
          <w:rFonts w:cs="標楷體" w:eastAsia="標楷體"/>
        </w:rPr>
        <w:t>：</w:t>
      </w:r>
      <w:r>
        <w:rPr>
          <w:rFonts w:eastAsia="標楷體"/>
        </w:rPr>
        <w:t>O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OS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有無配戴太陽眼鏡：□無 □有，顏色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4)</w:t>
      </w:r>
      <w:r>
        <w:rPr>
          <w:rFonts w:ascii="標楷體" w:hAnsi="標楷體" w:cs="標楷體" w:eastAsia="標楷體"/>
        </w:rPr>
        <w:t>有無偏好使用一眼：□無 □左眼 □右眼</w:t>
      </w:r>
    </w:p>
    <w:p>
      <w:pPr>
        <w:pStyle w:val="Normal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5)</w:t>
      </w:r>
      <w:r>
        <w:rPr>
          <w:rFonts w:ascii="標楷體" w:hAnsi="標楷體" w:cs="標楷體" w:eastAsia="標楷體"/>
        </w:rPr>
        <w:t>有無轉動眼球、頭、或身體來觀看物體：□無 □有，描述動作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6)</w:t>
      </w:r>
      <w:r>
        <w:rPr>
          <w:rFonts w:ascii="標楷體" w:hAnsi="標楷體" w:cs="標楷體" w:eastAsia="標楷體"/>
        </w:rPr>
        <w:t>有無瞇著眼睛看東西：□無 □有，形容情形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7)</w:t>
      </w:r>
      <w:r>
        <w:rPr>
          <w:rFonts w:ascii="標楷體" w:hAnsi="標楷體" w:cs="標楷體" w:eastAsia="標楷體"/>
        </w:rPr>
        <w:t>眼睛外觀：</w:t>
      </w:r>
    </w:p>
    <w:p>
      <w:pPr>
        <w:pStyle w:val="Normal"/>
        <w:ind w:left="7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右眼：□正常 □角膜混濁 □鞏膜、結膜充血 □眼瞼閉合 □其他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ind w:left="15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眼球震顫，形容情形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ind w:left="15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斜視：□偏上 □偏下 □偏內 □偏外</w:t>
      </w:r>
    </w:p>
    <w:p>
      <w:pPr>
        <w:pStyle w:val="Normal"/>
        <w:ind w:left="7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左眼：□正常 □角膜混濁 □鞏膜、結膜充血 □眼瞼閉合 □其他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ind w:left="7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眼球震顫，形容情形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ind w:left="780" w:hanging="0"/>
        <w:rPr/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斜視：□偏上 □偏下 □偏內 □偏外</w:t>
      </w:r>
    </w:p>
    <w:p>
      <w:pPr>
        <w:pStyle w:val="Normal"/>
        <w:ind w:left="283" w:hanging="0"/>
        <w:rPr/>
      </w:pPr>
      <w:r>
        <w:rPr>
          <w:rFonts w:eastAsia="標楷體"/>
        </w:rPr>
        <w:t>(8)</w:t>
      </w:r>
      <w:r>
        <w:rPr>
          <w:rFonts w:ascii="標楷體" w:hAnsi="標楷體" w:cs="標楷體" w:eastAsia="標楷體"/>
        </w:rPr>
        <w:t>案主有無使用輔具？</w:t>
      </w:r>
    </w:p>
    <w:p>
      <w:pPr>
        <w:pStyle w:val="Normal"/>
        <w:tabs>
          <w:tab w:val="clear" w:pos="480"/>
          <w:tab w:val="left" w:pos="709" w:leader="none"/>
        </w:tabs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tabs>
          <w:tab w:val="clear" w:pos="480"/>
          <w:tab w:val="left" w:pos="709" w:leader="none"/>
        </w:tabs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：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使用頻率或不用原因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09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放大鏡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□擴視機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709" w:leader="none"/>
        </w:tabs>
        <w:ind w:left="10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望遠鏡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□電腦週邊軟體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09" w:leader="none"/>
        </w:tabs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濾光鏡片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□其他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8280" w:leader="none"/>
        </w:tabs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近距離視覺功能</w:t>
      </w:r>
      <w:r>
        <w:rPr>
          <w:rFonts w:cs="標楷體" w:eastAsia="標楷體"/>
        </w:rPr>
        <w:t>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個案目前喜歡閱讀什麼：□報紙 □一般書籍 □雜誌 □其他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ind w:left="283" w:hanging="0"/>
        <w:rPr/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個案是否必須轉動頭部來閱讀：□否 □固定轉某個角度 □無章法轉動 □其他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個案寫的字清楚嗎：□是 □重疊 □寫不直 □大小不一 □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距離：□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公分 □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公分 □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公分 □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公分 □其他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283" w:hanging="0"/>
        <w:rPr/>
      </w:pPr>
      <w:r>
        <w:rPr>
          <w:rFonts w:eastAsia="標楷體"/>
        </w:rPr>
        <w:t>(4)</w:t>
      </w:r>
      <w:r>
        <w:rPr>
          <w:rFonts w:ascii="標楷體" w:hAnsi="標楷體" w:cs="標楷體" w:eastAsia="標楷體"/>
        </w:rPr>
        <w:t>視力可見之最佳天候及最佳時段：</w:t>
      </w:r>
    </w:p>
    <w:p>
      <w:pPr>
        <w:pStyle w:val="Normal"/>
        <w:tabs>
          <w:tab w:val="clear" w:pos="480"/>
          <w:tab w:val="left" w:pos="120" w:leader="none"/>
        </w:tabs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候：□無差別 □大晴天 □晴天 □陰天 □雨天</w:t>
      </w:r>
    </w:p>
    <w:p>
      <w:pPr>
        <w:pStyle w:val="Normal"/>
        <w:tabs>
          <w:tab w:val="clear" w:pos="480"/>
          <w:tab w:val="left" w:pos="120" w:leader="none"/>
        </w:tabs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段：□無差別 □清晨 □上午 □下午 □黃昏 □晚上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/>
        </w:rPr>
        <w:t>(5)</w:t>
      </w:r>
      <w:r>
        <w:rPr>
          <w:rFonts w:ascii="標楷體" w:hAnsi="標楷體" w:cs="標楷體" w:eastAsia="標楷體"/>
        </w:rPr>
        <w:t>個案有以下的問題嗎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眼睛容易累，閱讀時間最長可持續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視力會受光線變化而變化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體容易累，脖子或肩背、手、維持閱讀姿勢有困難</w:t>
      </w:r>
    </w:p>
    <w:p>
      <w:pPr>
        <w:pStyle w:val="Normal"/>
        <w:ind w:left="283" w:hanging="0"/>
        <w:rPr/>
      </w:pPr>
      <w:r>
        <w:rPr>
          <w:rFonts w:eastAsia="標楷體"/>
        </w:rPr>
        <w:t>(6)</w:t>
      </w:r>
      <w:r>
        <w:rPr>
          <w:rFonts w:ascii="標楷體" w:hAnsi="標楷體" w:cs="標楷體" w:eastAsia="標楷體"/>
        </w:rPr>
        <w:t>個案有什麼手工嗜好：□編織 □畫畫 □書法 □捏陶 □其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left="283" w:hanging="0"/>
        <w:rPr/>
      </w:pPr>
      <w:r>
        <w:rPr>
          <w:rFonts w:eastAsia="標楷體"/>
        </w:rPr>
        <w:t>(7)</w:t>
      </w:r>
      <w:r>
        <w:rPr>
          <w:rFonts w:ascii="標楷體" w:hAnsi="標楷體" w:cs="標楷體" w:eastAsia="標楷體"/>
        </w:rPr>
        <w:t>近距離視覺功能表現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77"/>
        <w:gridCol w:w="2977"/>
        <w:gridCol w:w="239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燈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光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閱讀需求</w:t>
            </w:r>
          </w:p>
        </w:tc>
      </w:tr>
      <w:tr>
        <w:trPr>
          <w:trHeight w:val="5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施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a numbers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字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a numbers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字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閱讀距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視力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右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左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右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左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字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楷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明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康粗圓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楷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明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康粗圓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文字大小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pt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問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漏字或跳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間距影響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間距影響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漏字或跳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間距影響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間距影響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/>
      </w:pPr>
      <w:r>
        <w:rPr>
          <w:rFonts w:eastAsia="標楷體"/>
        </w:rPr>
        <w:t>(8)</w:t>
      </w:r>
      <w:r>
        <w:rPr>
          <w:rFonts w:ascii="標楷體" w:hAnsi="標楷體" w:cs="標楷體" w:eastAsia="標楷體"/>
        </w:rPr>
        <w:t>近距離對比敏感度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測工具：</w:t>
      </w:r>
      <w:r>
        <w:rPr>
          <w:rFonts w:eastAsia="標楷體"/>
        </w:rPr>
        <w:t>Low Contrast Flip Charts</w:t>
      </w:r>
      <w:r>
        <w:rPr>
          <w:rFonts w:cs="標楷體" w:eastAsia="標楷體"/>
        </w:rPr>
        <w:t>，施測距離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公分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  </w:t>
      </w:r>
      <w:r>
        <w:rPr>
          <w:rFonts w:eastAsia="標楷體"/>
        </w:rPr>
        <w:t>10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  </w:t>
      </w:r>
      <w:r>
        <w:rPr>
          <w:rFonts w:eastAsia="標楷體"/>
        </w:rPr>
        <w:t>5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  </w:t>
      </w:r>
      <w:r>
        <w:rPr>
          <w:rFonts w:eastAsia="標楷體"/>
        </w:rPr>
        <w:t>2.5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  </w:t>
      </w:r>
      <w:r>
        <w:rPr>
          <w:rFonts w:eastAsia="標楷體"/>
        </w:rPr>
        <w:t>1.25</w:t>
      </w:r>
      <w:r>
        <w:rPr>
          <w:rFonts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22555</wp:posOffset>
                </wp:positionV>
                <wp:extent cx="2879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65pt" to="254.4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ind w:left="566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敏感度低                      敏感度高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</w:t>
      </w:r>
      <w:r>
        <w:rPr>
          <w:rFonts w:eastAsia="標楷體"/>
          <w:sz w:val="20"/>
          <w:szCs w:val="20"/>
        </w:rPr>
        <w:t>40</w:t>
      </w:r>
      <w:r>
        <w:rPr>
          <w:rFonts w:eastAsia="標楷體"/>
          <w:sz w:val="20"/>
          <w:szCs w:val="20"/>
        </w:rPr>
        <w:t>公分</w:t>
      </w:r>
      <w:r>
        <w:rPr>
          <w:rFonts w:eastAsia="標楷體"/>
          <w:sz w:val="20"/>
          <w:szCs w:val="20"/>
        </w:rPr>
        <w:t>為標準</w:t>
      </w:r>
      <w:r>
        <w:rPr>
          <w:rFonts w:eastAsia="標楷體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84" w:leader="none"/>
        </w:tabs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中距離視覺功能</w:t>
      </w:r>
      <w:r>
        <w:rPr>
          <w:rFonts w:eastAsia="標楷體"/>
        </w:rPr>
        <w:t>：</w:t>
      </w:r>
    </w:p>
    <w:p>
      <w:pPr>
        <w:pStyle w:val="Normal"/>
        <w:ind w:left="283" w:hanging="0"/>
        <w:rPr/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個案最喜歡或必須做的中距離活動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1942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線調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調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改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電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順利執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困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適光源方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適光源顏色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適光源亮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順利執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困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順利執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困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打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順利執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困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順利執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困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firstLine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firstLine="1"/>
        <w:rPr/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使用電腦軟硬體設備：</w:t>
      </w:r>
    </w:p>
    <w:p>
      <w:pPr>
        <w:pStyle w:val="Normal"/>
        <w:ind w:left="281" w:firstLine="28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□有，操作電腦頻率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left="281" w:firstLine="286"/>
        <w:rPr/>
      </w:pPr>
      <w:r>
        <w:rPr>
          <w:rFonts w:ascii="標楷體" w:hAnsi="標楷體" w:cs="標楷體" w:eastAsia="標楷體"/>
        </w:rPr>
        <w:t>螢幕：□傳統式</w:t>
      </w:r>
      <w:r>
        <w:rPr>
          <w:rFonts w:eastAsia="標楷體"/>
        </w:rPr>
        <w:t>CRT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吋 □液晶</w:t>
      </w:r>
      <w:r>
        <w:rPr>
          <w:rFonts w:eastAsia="標楷體"/>
        </w:rPr>
        <w:t>LCD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吋</w:t>
      </w:r>
    </w:p>
    <w:p>
      <w:pPr>
        <w:pStyle w:val="Normal"/>
        <w:ind w:left="281" w:firstLine="28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腦螢幕上的字體和顏色：□有調整，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 □無調整</w:t>
      </w:r>
    </w:p>
    <w:p>
      <w:pPr>
        <w:pStyle w:val="Normal"/>
        <w:ind w:left="281" w:firstLine="28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游標顏色和大小：□有調整，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□無調整  </w:t>
      </w:r>
    </w:p>
    <w:p>
      <w:pPr>
        <w:pStyle w:val="Normal"/>
        <w:ind w:left="281" w:firstLine="28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另備輔助工具：□有，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 □無  </w:t>
      </w:r>
    </w:p>
    <w:p>
      <w:pPr>
        <w:pStyle w:val="Normal"/>
        <w:ind w:left="281" w:firstLine="1"/>
        <w:rPr>
          <w:rFonts w:ascii="標楷體" w:hAnsi="標楷體" w:eastAsia="標楷體" w:cs="標楷體"/>
        </w:rPr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搜尋能力：□可，策略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□不可，目視距離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ind w:left="281" w:firstLine="28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補充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</w:t>
      </w:r>
    </w:p>
    <w:p>
      <w:pPr>
        <w:pStyle w:val="Normal"/>
        <w:ind w:left="281" w:firstLine="28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遠距離視力：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觀察或詢問、測量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個案最喜歡或必須做的遠距離活動</w:t>
      </w:r>
      <w:r>
        <w:rPr>
          <w:rFonts w:cs="標楷體" w:eastAsia="標楷體"/>
        </w:rPr>
        <w:t>：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辨認人臉：□順利執行，距離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□有困難，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看黑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白板：□順利執行，距離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□有困難，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看電視：□順利執行，距離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□有困難，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看電影：□順利執行，距離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□有困難，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室內行走：□順利執行 □有困難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踢、撞到障礙物 □上下樓梯 □其他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/>
        </w:rPr>
        <w:t>)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室外行走：□順利執行 □有困難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踢、撞到障礙物 □上下樓梯 □其他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/>
        </w:rPr>
        <w:t>)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騎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開車：□順利執行 □有困難，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搭乘公共交通工具：□順利執行 □有困難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公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捷運 □計程車 □臺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鐵 □其他</w:t>
      </w:r>
      <w:r>
        <w:rPr>
          <w:rFonts w:eastAsia="標楷體"/>
        </w:rPr>
        <w:t>)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路標、招牌辨識：□順利執行  □有困難，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購物：□順利執行 □有困難，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：□順利執行 □有困難，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個案是否避免天黑後出門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是，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□否</w:t>
      </w:r>
    </w:p>
    <w:p>
      <w:pPr>
        <w:pStyle w:val="Normal"/>
        <w:ind w:left="283" w:hanging="0"/>
        <w:rPr/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暗適應：□可 □不佳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戶外</w:t>
      </w:r>
      <w:r>
        <w:rPr>
          <w:rFonts w:ascii="Wingdings" w:hAnsi="Wingdings" w:cs="Wingdings" w:eastAsia="Wingdings"/>
          <w:bCs/>
        </w:rPr>
        <w:t></w:t>
      </w:r>
      <w:r>
        <w:rPr>
          <w:rFonts w:ascii="標楷體" w:hAnsi="標楷體" w:cs="標楷體" w:eastAsia="標楷體"/>
        </w:rPr>
        <w:t>戶內 □人行道</w:t>
      </w:r>
      <w:r>
        <w:rPr>
          <w:rFonts w:ascii="Wingdings" w:hAnsi="Wingdings" w:cs="Wingdings" w:eastAsia="Wingdings"/>
          <w:bCs/>
        </w:rPr>
        <w:t></w:t>
      </w:r>
      <w:r>
        <w:rPr>
          <w:rFonts w:ascii="標楷體" w:hAnsi="標楷體" w:cs="標楷體" w:eastAsia="標楷體"/>
        </w:rPr>
        <w:t>騎樓 □大樓、行道樹陰影</w:t>
      </w:r>
    </w:p>
    <w:p>
      <w:pPr>
        <w:pStyle w:val="Normal"/>
        <w:ind w:left="3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夜間無路燈或較暗巷道 □夜間路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車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招牌刺眼 </w:t>
      </w:r>
    </w:p>
    <w:p>
      <w:pPr>
        <w:pStyle w:val="Normal"/>
        <w:ind w:left="3259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遠距離視覺功能表現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77"/>
        <w:gridCol w:w="2977"/>
        <w:gridCol w:w="239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燈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光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閱讀需求</w:t>
            </w:r>
          </w:p>
        </w:tc>
      </w:tr>
      <w:tr>
        <w:trPr>
          <w:trHeight w:val="5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施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SV-1000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字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a numbers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字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閱讀距離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視力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左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右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左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右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字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楷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明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康粗圓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楷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明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康粗圓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文字大小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pt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/>
      </w:pPr>
      <w:r>
        <w:rPr>
          <w:rFonts w:eastAsia="標楷體"/>
        </w:rPr>
        <w:t>(5)</w:t>
      </w:r>
      <w:r>
        <w:rPr>
          <w:rFonts w:ascii="標楷體" w:hAnsi="標楷體" w:cs="標楷體" w:eastAsia="標楷體"/>
        </w:rPr>
        <w:t>遠距離對比敏感度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62"/>
        <w:gridCol w:w="396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燈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光源</w:t>
            </w:r>
          </w:p>
        </w:tc>
      </w:tr>
      <w:tr>
        <w:trPr>
          <w:trHeight w:val="3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工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V-1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V-1000</w:t>
            </w:r>
          </w:p>
        </w:tc>
      </w:tr>
      <w:tr>
        <w:trPr>
          <w:trHeight w:val="3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-120" w:leader="none"/>
        </w:tabs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色覺：</w:t>
      </w:r>
    </w:p>
    <w:p>
      <w:pPr>
        <w:pStyle w:val="Normal"/>
        <w:tabs>
          <w:tab w:val="clear" w:pos="480"/>
          <w:tab w:val="left" w:pos="284" w:leader="none"/>
        </w:tabs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色票，結果：□正常</w:t>
      </w:r>
    </w:p>
    <w:p>
      <w:pPr>
        <w:pStyle w:val="Normal"/>
        <w:tabs>
          <w:tab w:val="clear" w:pos="480"/>
          <w:tab w:val="left" w:pos="426" w:leader="none"/>
        </w:tabs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色弱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可辨識□黑 □白 □紅 □橙 □黃 □綠 □藍 □紫 □棕色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84" w:leader="none"/>
        </w:tabs>
        <w:ind w:left="283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PV-16</w:t>
      </w:r>
      <w:r>
        <w:rPr>
          <w:rFonts w:ascii="標楷體" w:hAnsi="標楷體" w:cs="標楷體" w:eastAsia="標楷體"/>
        </w:rPr>
        <w:t>，結果：□正常</w:t>
      </w:r>
    </w:p>
    <w:p>
      <w:pPr>
        <w:pStyle w:val="Normal"/>
        <w:ind w:left="21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紅色弱</w:t>
      </w:r>
      <w:r>
        <w:rPr>
          <w:rFonts w:eastAsia="標楷體"/>
        </w:rPr>
        <w:t>(</w:t>
      </w:r>
      <w:r>
        <w:rPr>
          <w:rFonts w:cs="標楷體" w:eastAsia="標楷體"/>
        </w:rPr>
        <w:t>盲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綠色弱</w:t>
      </w:r>
      <w:r>
        <w:rPr>
          <w:rFonts w:eastAsia="標楷體"/>
        </w:rPr>
        <w:t>(</w:t>
      </w:r>
      <w:r>
        <w:rPr>
          <w:rFonts w:eastAsia="標楷體"/>
        </w:rPr>
        <w:t>盲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藍色弱</w:t>
      </w:r>
      <w:r>
        <w:rPr>
          <w:rFonts w:eastAsia="標楷體"/>
        </w:rPr>
        <w:t>(</w:t>
      </w:r>
      <w:r>
        <w:rPr>
          <w:rFonts w:eastAsia="標楷體"/>
        </w:rPr>
        <w:t>盲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視野</w:t>
      </w:r>
      <w:r>
        <w:rPr>
          <w:rFonts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-267335</wp:posOffset>
                </wp:positionV>
                <wp:extent cx="1159510" cy="534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534600"/>
                          <a:chOff x="0" y="0"/>
                          <a:chExt cx="1159560" cy="534600"/>
                        </a:xfrm>
                      </wpg:grpSpPr>
                      <wps:wsp>
                        <wps:cNvCnPr/>
                        <wps:spPr>
                          <a:xfrm>
                            <a:off x="0" y="149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2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9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視野範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視野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21.05pt;width:91.3pt;height:42.1pt" coordorigin="1235,-421" coordsize="1826,8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5;top:-186;width:0;height:0" type="_x0000_t32">
                  <v:stroke color="#00206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35;top:229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5;top:-421;width:1825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視野範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視野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9210</wp:posOffset>
                </wp:positionV>
                <wp:extent cx="3388995" cy="5410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5410080"/>
                          <a:chOff x="0" y="0"/>
                          <a:chExt cx="3389040" cy="54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9040" cy="36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711360"/>
                              <a:ext cx="262908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585880" cy="228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06560"/>
                                <a:ext cx="2347560" cy="207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12040"/>
                                <a:ext cx="2103840" cy="185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337680"/>
                                <a:ext cx="1819800" cy="160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453960"/>
                                <a:ext cx="1556280" cy="13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568800"/>
                                <a:ext cx="1295280" cy="114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684360"/>
                                <a:ext cx="1034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160" y="795600"/>
                                <a:ext cx="77796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560" y="916200"/>
                                <a:ext cx="51516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1022040"/>
                                <a:ext cx="2685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143000"/>
                                <a:ext cx="25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520" y="0"/>
                                <a:ext cx="0" cy="22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880" y="291240"/>
                                <a:ext cx="1703160" cy="17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86920"/>
                                <a:ext cx="1716480" cy="171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2172960" cy="152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7" h="3910">
                                    <a:moveTo>
                                      <a:pt x="89" y="1772"/>
                                    </a:moveTo>
                                    <a:lnTo>
                                      <a:pt x="354" y="1063"/>
                                    </a:lnTo>
                                    <a:lnTo>
                                      <a:pt x="853" y="532"/>
                                    </a:lnTo>
                                    <a:lnTo>
                                      <a:pt x="1440" y="210"/>
                                    </a:lnTo>
                                    <a:lnTo>
                                      <a:pt x="2027" y="66"/>
                                    </a:lnTo>
                                    <a:lnTo>
                                      <a:pt x="2537" y="0"/>
                                    </a:lnTo>
                                    <a:lnTo>
                                      <a:pt x="3013" y="66"/>
                                    </a:lnTo>
                                    <a:lnTo>
                                      <a:pt x="3467" y="77"/>
                                    </a:lnTo>
                                    <a:lnTo>
                                      <a:pt x="3954" y="144"/>
                                    </a:lnTo>
                                    <a:lnTo>
                                      <a:pt x="4364" y="421"/>
                                    </a:lnTo>
                                    <a:lnTo>
                                      <a:pt x="4674" y="831"/>
                                    </a:lnTo>
                                    <a:lnTo>
                                      <a:pt x="4807" y="1307"/>
                                    </a:lnTo>
                                    <a:lnTo>
                                      <a:pt x="4907" y="1794"/>
                                    </a:lnTo>
                                    <a:lnTo>
                                      <a:pt x="4818" y="2249"/>
                                    </a:lnTo>
                                    <a:lnTo>
                                      <a:pt x="4685" y="2736"/>
                                    </a:lnTo>
                                    <a:lnTo>
                                      <a:pt x="4409" y="3168"/>
                                    </a:lnTo>
                                    <a:lnTo>
                                      <a:pt x="3988" y="3478"/>
                                    </a:lnTo>
                                    <a:lnTo>
                                      <a:pt x="3556" y="3766"/>
                                    </a:lnTo>
                                    <a:lnTo>
                                      <a:pt x="3013" y="3899"/>
                                    </a:lnTo>
                                    <a:lnTo>
                                      <a:pt x="2448" y="3899"/>
                                    </a:lnTo>
                                    <a:lnTo>
                                      <a:pt x="1783" y="3910"/>
                                    </a:lnTo>
                                    <a:lnTo>
                                      <a:pt x="1074" y="3711"/>
                                    </a:lnTo>
                                    <a:lnTo>
                                      <a:pt x="476" y="3257"/>
                                    </a:lnTo>
                                    <a:lnTo>
                                      <a:pt x="0" y="2537"/>
                                    </a:lnTo>
                                    <a:lnTo>
                                      <a:pt x="100" y="176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960" y="805320"/>
                              <a:ext cx="23608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2" h="5333">
                                  <a:moveTo>
                                    <a:pt x="14" y="2701"/>
                                  </a:moveTo>
                                  <a:lnTo>
                                    <a:pt x="798" y="805"/>
                                  </a:lnTo>
                                  <a:lnTo>
                                    <a:pt x="2659" y="0"/>
                                  </a:lnTo>
                                  <a:lnTo>
                                    <a:pt x="4556" y="813"/>
                                  </a:lnTo>
                                  <a:lnTo>
                                    <a:pt x="5332" y="2701"/>
                                  </a:lnTo>
                                  <a:lnTo>
                                    <a:pt x="4576" y="4597"/>
                                  </a:lnTo>
                                  <a:lnTo>
                                    <a:pt x="2645" y="5333"/>
                                  </a:lnTo>
                                  <a:lnTo>
                                    <a:pt x="763" y="4563"/>
                                  </a:lnTo>
                                  <a:lnTo>
                                    <a:pt x="0" y="27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3002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51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6051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27388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7291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15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040" y="16815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30340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右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3300840"/>
                              <a:ext cx="5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右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3160" y="3610080"/>
                            <a:ext cx="179820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108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9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90036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3pt;width:266.9pt;height:426pt" coordorigin="-45,46" coordsize="5338,8520">
                <v:group id="shape_0" style="position:absolute;left:-45;top:46;width:5338;height:5765">
                  <v:group id="shape_0" style="position:absolute;left:541;top:1166;width:4140;height:3599">
                    <v:oval id="shape_0" fillcolor="white" stroked="t" o:allowincell="f" style="position:absolute;left:609;top:1166;width:4071;height:35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6;top:1334;width:3696;height:3266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fillcolor="white" stroked="t" o:allowincell="f" style="position:absolute;left:984;top:1500;width:3312;height:29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08;top:1698;width:2865;height:25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5;top:1881;width:2450;height:2165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fillcolor="white" stroked="t" o:allowincell="f" style="position:absolute;left:1620;top:2062;width:2039;height:1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28;top:2244;width:1628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33;top:2419;width:1224;height:1082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fillcolor="white" stroked="t" o:allowincell="f" style="position:absolute;left:2240;top:2609;width:810;height:7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8;top:2776;width:422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7,2966" to="4677,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3,1166" to="2643,4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7,1625" to="3978,4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618" to="3987,4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07,3910" path="m89,1772l354,1063l853,532l1440,210l2027,66l2537,0l3013,66l3467,77l3954,144l4364,421l4674,831l4807,1307l4907,1794l4818,2249l4685,2736l4409,3168l3988,3478l3556,3766l3013,3899l2448,3899l1783,3910l1074,3711l476,3257l0,2537l100,1761e" stroked="t" o:allowincell="f" style="position:absolute;left:541;top:1865;width:3421;height:2408;mso-wrap-style:none;v-text-anchor:middle">
                      <v:fill o:detectmouseclick="t" on="false"/>
                      <v:stroke color="navy" weight="19080" joinstyle="round" endcap="flat"/>
                      <w10:wrap type="none"/>
                    </v:shape>
                  </v:group>
                  <v:shape id="shape_0" coordsize="5332,5333" path="m14,2701l798,805l2659,0l4556,813l5332,2701l4576,4597l2645,5333l763,4563l0,2701e" stroked="t" o:allowincell="f" style="position:absolute;left:783;top:1314;width:3717;height:3286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2340;top:51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99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99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43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434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269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269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82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191;top:46;width:84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右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1;top:5244;width:84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右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0;top:5731;width:2832;height:2835">
                  <v:rect id="shape_0" fillcolor="white" stroked="t" o:allowincell="f" style="position:absolute;left:1232;top:5731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33;top:5733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0;top:7147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35;top:7149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33655</wp:posOffset>
                </wp:positionV>
                <wp:extent cx="3314700" cy="538670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386680"/>
                          <a:chOff x="0" y="0"/>
                          <a:chExt cx="3314880" cy="53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6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36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4880" cy="363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1240" y="311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7040" y="5986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626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6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4520" y="16606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27298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3025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2710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0"/>
                                  <a:ext cx="539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左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840" y="3272760"/>
                                  <a:ext cx="53964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左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699120"/>
                                <a:ext cx="2499480" cy="22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105480"/>
                                  <a:ext cx="2268360" cy="204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09520"/>
                                  <a:ext cx="2033280" cy="183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33360"/>
                                  <a:ext cx="1758960" cy="158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48200"/>
                                  <a:ext cx="1504440" cy="135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080" y="562680"/>
                                  <a:ext cx="1251720" cy="112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440" y="676440"/>
                                  <a:ext cx="1000080" cy="90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786240"/>
                                  <a:ext cx="751320" cy="67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904320"/>
                                  <a:ext cx="497160" cy="44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009800"/>
                                  <a:ext cx="25920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240"/>
                                  <a:ext cx="24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0" cy="22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84040"/>
                                  <a:ext cx="1678320" cy="167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99880"/>
                                  <a:ext cx="1659240" cy="165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680" y="690120"/>
                              <a:ext cx="2539440" cy="22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9440" cy="227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3960" cy="227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446400"/>
                                  <a:ext cx="2131560" cy="15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2" h="3936">
                                      <a:moveTo>
                                        <a:pt x="0" y="1788"/>
                                      </a:moveTo>
                                      <a:lnTo>
                                        <a:pt x="264" y="828"/>
                                      </a:lnTo>
                                      <a:lnTo>
                                        <a:pt x="588" y="420"/>
                                      </a:lnTo>
                                      <a:lnTo>
                                        <a:pt x="948" y="192"/>
                                      </a:lnTo>
                                      <a:lnTo>
                                        <a:pt x="1440" y="84"/>
                                      </a:lnTo>
                                      <a:lnTo>
                                        <a:pt x="1944" y="72"/>
                                      </a:lnTo>
                                      <a:lnTo>
                                        <a:pt x="2448" y="0"/>
                                      </a:lnTo>
                                      <a:lnTo>
                                        <a:pt x="2916" y="60"/>
                                      </a:lnTo>
                                      <a:lnTo>
                                        <a:pt x="3576" y="180"/>
                                      </a:lnTo>
                                      <a:lnTo>
                                        <a:pt x="4176" y="516"/>
                                      </a:lnTo>
                                      <a:lnTo>
                                        <a:pt x="4620" y="1068"/>
                                      </a:lnTo>
                                      <a:lnTo>
                                        <a:pt x="4884" y="1800"/>
                                      </a:lnTo>
                                      <a:lnTo>
                                        <a:pt x="4932" y="2580"/>
                                      </a:lnTo>
                                      <a:lnTo>
                                        <a:pt x="4500" y="3252"/>
                                      </a:lnTo>
                                      <a:lnTo>
                                        <a:pt x="3864" y="3696"/>
                                      </a:lnTo>
                                      <a:lnTo>
                                        <a:pt x="3180" y="3900"/>
                                      </a:lnTo>
                                      <a:lnTo>
                                        <a:pt x="2544" y="3936"/>
                                      </a:lnTo>
                                      <a:lnTo>
                                        <a:pt x="1944" y="3912"/>
                                      </a:lnTo>
                                      <a:lnTo>
                                        <a:pt x="600" y="3132"/>
                                      </a:lnTo>
                                      <a:lnTo>
                                        <a:pt x="0" y="178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94680"/>
                                <a:ext cx="2305080" cy="206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2" h="5290">
                                    <a:moveTo>
                                      <a:pt x="14" y="2681"/>
                                    </a:moveTo>
                                    <a:lnTo>
                                      <a:pt x="798" y="785"/>
                                    </a:lnTo>
                                    <a:lnTo>
                                      <a:pt x="2680" y="0"/>
                                    </a:lnTo>
                                    <a:lnTo>
                                      <a:pt x="4562" y="856"/>
                                    </a:lnTo>
                                    <a:lnTo>
                                      <a:pt x="5332" y="2681"/>
                                    </a:lnTo>
                                    <a:lnTo>
                                      <a:pt x="4576" y="4577"/>
                                    </a:lnTo>
                                    <a:lnTo>
                                      <a:pt x="2694" y="5290"/>
                                    </a:lnTo>
                                    <a:lnTo>
                                      <a:pt x="812" y="4563"/>
                                    </a:lnTo>
                                    <a:lnTo>
                                      <a:pt x="0" y="268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7880" y="3586320"/>
                            <a:ext cx="179820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44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9007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2.65pt;width:260.95pt;height:424.15pt" coordorigin="5124,53" coordsize="5219,8483">
                <v:group id="shape_0" style="position:absolute;left:5124;top:53;width:5219;height:5720">
                  <v:group id="shape_0" style="position:absolute;left:5124;top:53;width:5219;height:5720">
                    <v:group id="shape_0" style="position:absolute;left:5124;top:53;width:5219;height:5720">
                      <v:shape id="shape_0" stroked="f" o:allowincell="f" style="position:absolute;left:7425;top:544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72;top:996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2;top:1039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4;top:2661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77;top:2668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2;top:4352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37;top:4817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5;top:4322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76;top:53;width:84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左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03;top:5207;width:84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左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752;top:1154;width:3935;height:3551">
                      <v:oval id="shape_0" fillcolor="white" stroked="t" o:allowincell="f" style="position:absolute;left:5935;top:1320;width:3571;height:322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f" style="position:absolute;left:6116;top:1484;width:3201;height:28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32;top:1679;width:2769;height:24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33;top:1860;width:2368;height:2137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f" style="position:absolute;left:6732;top:2040;width:1970;height:1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31;top:2219;width:1574;height:14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31;top:2392;width:1182;height:1067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f" style="position:absolute;left:7331;top:2578;width:782;height:7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12;top:2744;width:407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52,2930" to="9687,2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0,1154" to="7720,4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3,1601" to="9045,42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1626" to="9020,4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55;top:1140;width:3999;height:3588">
                    <v:group id="shape_0" style="position:absolute;left:5755;top:1140;width:3999;height:3588">
                      <v:oval id="shape_0" stroked="t" o:allowincell="f" style="position:absolute;left:5755;top:1140;width:3974;height:35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4932,3936" path="m0,1788l264,828l588,420l948,192l1440,84l1944,72l2448,0l2916,60l3576,180l4176,516l4620,1068l4884,1800l4932,2580l4500,3252l3864,3696l3180,3900l2544,3936l1944,3912l600,3132l0,1788e" stroked="t" o:allowincell="f" style="position:absolute;left:6397;top:1843;width:3356;height:2417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  <v:shape id="shape_0" coordsize="5332,5290" path="m14,2681l798,785l2680,0l4562,856l5332,2681l4576,4577l2694,5290l812,4563l0,2681e" stroked="t" o:allowincell="f" style="position:absolute;left:5916;top:1289;width:3629;height:3249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v:group>
                </v:group>
                <v:group id="shape_0" style="position:absolute;left:6333;top:5700;width:2831;height:2835">
                  <v:rect id="shape_0" fillcolor="white" stroked="t" o:allowincell="f" style="position:absolute;left:6345;top:5700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6;top:5703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3;top:7117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8;top:7119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48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 w:cs="標楷體"/>
        <w:sz w:val="20"/>
        <w:szCs w:val="20"/>
      </w:rPr>
    </w:pPr>
    <w:r>
      <w:rPr>
        <w:rFonts w:cs="標楷體" w:eastAsia="標楷體"/>
        <w:sz w:val="20"/>
        <w:szCs w:val="20"/>
      </w:rPr>
      <w:t>身心障礙者輔具補助基準表附表</w:t>
    </w:r>
    <w:r>
      <w:rPr>
        <w:rFonts w:cs="Times New Roman"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內政部</w:t>
    </w:r>
    <w:r>
      <w:rPr>
        <w:rFonts w:eastAsia="標楷體" w:cs="標楷體"/>
        <w:sz w:val="20"/>
        <w:szCs w:val="20"/>
      </w:rPr>
      <w:t>101</w:t>
    </w:r>
    <w:r>
      <w:rPr>
        <w:rFonts w:cs="標楷體" w:eastAsia="標楷體"/>
        <w:sz w:val="20"/>
        <w:szCs w:val="20"/>
      </w:rPr>
      <w:t>年</w:t>
    </w:r>
    <w:r>
      <w:rPr>
        <w:rFonts w:eastAsia="標楷體" w:cs="標楷體"/>
        <w:sz w:val="20"/>
        <w:szCs w:val="20"/>
      </w:rPr>
      <w:t>7</w:t>
    </w:r>
    <w:r>
      <w:rPr>
        <w:rFonts w:cs="標楷體" w:eastAsia="標楷體"/>
        <w:sz w:val="20"/>
        <w:szCs w:val="20"/>
      </w:rPr>
      <w:t>月</w:t>
    </w:r>
    <w:r>
      <w:rPr>
        <w:rFonts w:eastAsia="標楷體" w:cs="標楷體"/>
        <w:sz w:val="20"/>
        <w:szCs w:val="20"/>
      </w:rPr>
      <w:t>10</w:t>
    </w:r>
    <w:r>
      <w:rPr>
        <w:rFonts w:cs="標楷體" w:eastAsia="標楷體"/>
        <w:sz w:val="20"/>
        <w:szCs w:val="20"/>
      </w:rPr>
      <w:t>日內授中社字第</w:t>
    </w:r>
    <w:r>
      <w:rPr>
        <w:rFonts w:eastAsia="標楷體" w:cs="標楷體"/>
        <w:sz w:val="20"/>
        <w:szCs w:val="20"/>
      </w:rPr>
      <w:t>1015933764</w:t>
    </w:r>
    <w:r>
      <w:rPr>
        <w:rFonts w:cs="標楷體" w:eastAsia="標楷體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 w:eastAsia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設計單位：財團法人愛盲基金會</w:t>
    </w:r>
    <w:r>
      <w:rPr>
        <w:rFonts w:eastAsia="Times New Roman"/>
        <w:sz w:val="20"/>
        <w:szCs w:val="20"/>
      </w:rPr>
      <w:t xml:space="preserve">               </w:t>
    </w:r>
    <w:r>
      <w:rPr>
        <w:rFonts w:cs="標楷體" w:eastAsia="標楷體"/>
        <w:kern w:val="0"/>
        <w:sz w:val="20"/>
        <w:szCs w:val="20"/>
      </w:rPr>
      <w:t>頁</w:t>
    </w:r>
    <w:r>
      <w:rPr>
        <w:rFonts w:eastAsia="Times New Roman"/>
        <w:kern w:val="0"/>
        <w:sz w:val="20"/>
        <w:szCs w:val="20"/>
      </w:rPr>
      <w:t xml:space="preserve"> </w:t>
    </w:r>
    <w:r>
      <w:rPr>
        <w:rFonts w:eastAsia="標楷體"/>
        <w:b/>
        <w:kern w:val="0"/>
        <w:sz w:val="20"/>
        <w:szCs w:val="20"/>
      </w:rPr>
      <w:fldChar w:fldCharType="begin"/>
    </w:r>
    <w:r>
      <w:rPr>
        <w:kern w:val="0"/>
        <w:sz w:val="20"/>
        <w:b/>
        <w:szCs w:val="20"/>
        <w:rFonts w:eastAsia="標楷體"/>
      </w:rPr>
      <w:instrText xml:space="preserve"> PAGE </w:instrText>
    </w:r>
    <w:r>
      <w:rPr>
        <w:kern w:val="0"/>
        <w:sz w:val="20"/>
        <w:b/>
        <w:szCs w:val="20"/>
        <w:rFonts w:eastAsia="標楷體"/>
      </w:rPr>
      <w:fldChar w:fldCharType="separate"/>
    </w:r>
    <w:r>
      <w:rPr>
        <w:kern w:val="0"/>
        <w:sz w:val="20"/>
        <w:b/>
        <w:szCs w:val="20"/>
        <w:rFonts w:eastAsia="標楷體"/>
      </w:rPr>
      <w:t>7</w:t>
    </w:r>
    <w:r>
      <w:rPr>
        <w:kern w:val="0"/>
        <w:sz w:val="20"/>
        <w:b/>
        <w:szCs w:val="20"/>
        <w:rFonts w:eastAsia="標楷體"/>
      </w:rPr>
      <w:fldChar w:fldCharType="end"/>
    </w:r>
    <w:r>
      <w:rPr>
        <w:rFonts w:eastAsia="標楷體"/>
        <w:kern w:val="0"/>
        <w:sz w:val="20"/>
        <w:szCs w:val="20"/>
      </w:rPr>
      <w:t xml:space="preserve">/ </w:t>
    </w:r>
    <w:r>
      <w:rPr>
        <w:rFonts w:eastAsia="標楷體"/>
        <w:b/>
        <w:kern w:val="0"/>
        <w:sz w:val="20"/>
        <w:szCs w:val="20"/>
      </w:rPr>
      <w:fldChar w:fldCharType="begin"/>
    </w:r>
    <w:r>
      <w:rPr>
        <w:kern w:val="0"/>
        <w:sz w:val="20"/>
        <w:b/>
        <w:szCs w:val="20"/>
        <w:rFonts w:eastAsia="標楷體"/>
      </w:rPr>
      <w:instrText xml:space="preserve"> NUMPAGES \* ARABIC </w:instrText>
    </w:r>
    <w:r>
      <w:rPr>
        <w:kern w:val="0"/>
        <w:sz w:val="20"/>
        <w:b/>
        <w:szCs w:val="20"/>
        <w:rFonts w:eastAsia="標楷體"/>
      </w:rPr>
      <w:fldChar w:fldCharType="separate"/>
    </w:r>
    <w:r>
      <w:rPr>
        <w:kern w:val="0"/>
        <w:sz w:val="20"/>
        <w:b/>
        <w:szCs w:val="20"/>
        <w:rFonts w:eastAsia="標楷體"/>
      </w:rPr>
      <w:t>7</w:t>
    </w:r>
    <w:r>
      <w:rPr>
        <w:kern w:val="0"/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二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Style16">
    <w:name w:val="機關印信"/>
    <w:basedOn w:val="Normal"/>
    <w:qFormat/>
    <w:pPr>
      <w:spacing w:lineRule="atLeast" w:line="240"/>
    </w:pPr>
    <w:rPr>
      <w:rFonts w:eastAsia="標楷體"/>
      <w:color w:val="C0C0C0"/>
      <w:kern w:val="0"/>
      <w:sz w:val="72"/>
      <w:szCs w:val="7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6:00Z</dcterms:created>
  <dc:creator>基隆市政府</dc:creator>
  <dc:description>   </dc:description>
  <cp:keywords>長青身障福利科</cp:keywords>
  <dc:language>en-US</dc:language>
  <cp:lastModifiedBy>C221318986</cp:lastModifiedBy>
  <cp:lastPrinted>2012-10-29T09:23:00Z</cp:lastPrinted>
  <dcterms:modified xsi:type="dcterms:W3CDTF">2012-11-16T01:56:00Z</dcterms:modified>
  <cp:revision>2</cp:revision>
  <dc:subject>基隆市身心障礙者輔具費用補助審核作業規定</dc:subject>
  <dc:title>07-1</dc:title>
</cp:coreProperties>
</file>