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不動產逆向抵押貸款受理申請機關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3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機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政府社會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信義區市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7256966~69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政府社會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03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社會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臺灣大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中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77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社會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安平區永華路二段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政府社會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四維三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33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3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宜蘭市同慶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28822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縣政府社會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桃園市縣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2101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竹北市光明六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18101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勞動及社會資源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苗栗市縣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29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彰化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264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0,07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社會處）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244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雲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2660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社會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祥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2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自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20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臺東市桂林北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0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85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93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馬公市治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74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中正區義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1~2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6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4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5)2288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2897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4648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政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介壽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4:00Z</dcterms:created>
  <dc:creator>基隆市政府</dc:creator>
  <dc:description>   </dc:description>
  <cp:keywords>長青身障福利科</cp:keywords>
  <dc:language>en-US</dc:language>
  <cp:lastModifiedBy>sfaa0059</cp:lastModifiedBy>
  <dcterms:modified xsi:type="dcterms:W3CDTF">2013-08-23T06:14:00Z</dcterms:modified>
  <cp:revision>2</cp:revision>
  <dc:subject>以房養老受理第二階段申請相關文件</dc:subject>
  <dc:title>受理申請機關一覽表</dc:title>
</cp:coreProperties>
</file>