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社會救助法所定中低收入戶</w:t>
      </w:r>
      <w:r>
        <w:rPr>
          <w:rFonts w:ascii="標楷體" w:hAnsi="標楷體" w:cs="標楷體" w:eastAsia="標楷體"/>
          <w:b/>
          <w:sz w:val="36"/>
          <w:szCs w:val="36"/>
        </w:rPr>
        <w:t>不動產限額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5145</wp:posOffset>
                </wp:positionV>
                <wp:extent cx="441071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82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直轄市、縣市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不動產限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臺北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臺中市、臺南市、高雄市、臺灣省各縣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金門縣、連江縣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98pt;mso-wrap-distance-left:9pt;mso-wrap-distance-right:9pt;mso-wrap-distance-top:0pt;mso-wrap-distance-bottom:0pt;margin-top:41.3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82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直轄市、縣市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不動產限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臺北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7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臺中市、臺南市、高雄市、臺灣省各縣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金門縣、連江縣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7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萬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exact" w:line="340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  <w:spacing w:lineRule="exact" w:line="340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4:00Z</dcterms:created>
  <dc:creator>基隆市政府</dc:creator>
  <dc:description>   </dc:description>
  <cp:keywords>長青身障福利科</cp:keywords>
  <dc:language>en-US</dc:language>
  <cp:lastModifiedBy>sfaa0059</cp:lastModifiedBy>
  <dcterms:modified xsi:type="dcterms:W3CDTF">2013-08-23T06:14:00Z</dcterms:modified>
  <cp:revision>2</cp:revision>
  <dc:subject>以房養老受理第二階段申請相關文件</dc:subject>
  <dc:title>中低收入戶不動產限額表</dc:title>
</cp:coreProperties>
</file>