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不動產逆向抵押貸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040</wp:posOffset>
                </wp:positionH>
                <wp:positionV relativeFrom="paragraph">
                  <wp:posOffset>-197485</wp:posOffset>
                </wp:positionV>
                <wp:extent cx="97091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15.5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1073150</wp:posOffset>
                </wp:positionV>
                <wp:extent cx="448945" cy="345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45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50"/>
                                <w:sz w:val="40"/>
                                <w:szCs w:val="40"/>
                              </w:rPr>
                              <w:t>（框線內務必填寫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2.1pt;mso-wrap-distance-left:9.05pt;mso-wrap-distance-right:9.05pt;mso-wrap-distance-top:0pt;mso-wrap-distance-bottom:0pt;margin-top:84.5pt;mso-position-vertical-relative:text;margin-left:4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50"/>
                          <w:sz w:val="40"/>
                          <w:szCs w:val="40"/>
                        </w:rPr>
                        <w:t>（框線內務必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276"/>
        <w:gridCol w:w="1417"/>
        <w:gridCol w:w="1116"/>
        <w:gridCol w:w="443"/>
        <w:gridCol w:w="2376"/>
      </w:tblGrid>
      <w:tr>
        <w:trPr/>
        <w:tc>
          <w:tcPr>
            <w:tcW w:w="97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姓名：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女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：民國（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統一編號：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1441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　鄉（鎮市區）　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160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　鄉（鎮市區）　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160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　鄉（鎮市區）　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同通訊地址</w:t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日期：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中華民國　　　　年　　　　月　　　　日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直轄市政府社會局、縣（市）政府初審意見欄</w:t>
            </w:r>
          </w:p>
        </w:tc>
      </w:tr>
      <w:tr>
        <w:trPr>
          <w:trHeight w:val="328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備文件是否齊備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，已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函通知補正，逾期未補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資格是否符合規定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，理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意見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承辦人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聯絡電話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核轉機關首長簽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申請須知（請詳閱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要件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應年滿六十五歲，在國內設有戶籍，且符合下列各款規定：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最近一年居住國內超過一百八十三日，自有房屋及其坐落土地（以下簡稱抵押物）之所有權，且設籍於所提供之抵押物。</w:t>
      </w:r>
    </w:p>
    <w:p>
      <w:pPr>
        <w:pStyle w:val="Normal"/>
        <w:spacing w:lineRule="exact" w:line="420"/>
        <w:ind w:left="646" w:hanging="64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無民法第一千一百三十八條所定之法定繼承人，包括配偶、直系血親卑親屬（子女、養子女、孫子女）、父母（養父母）、兄弟姐妹、祖父母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申請人名下登記之不動產，包含公告土地現值與房屋評定現值，合計不超過社會救助法所定中低收入戶不動產標準。</w:t>
      </w:r>
    </w:p>
    <w:p>
      <w:pPr>
        <w:pStyle w:val="Normal"/>
        <w:spacing w:lineRule="exact" w:line="420"/>
        <w:ind w:left="627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抵押之房屋應坐落於合法建築用地；建築用地之使用，應符合都市計畫法、區域計畫法、非都市土地使用管制規則等相關規定。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抵押物應單獨所有，且該抵押物無設定用益物權（如地上權、不動產役權、農育權等），或擔保物權（如抵押權等）等物上負擔；建物登記謄本之主要用途登記應含有住、住宅、農舍、套房或公寓字樣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契約期間及給付金額</w:t>
      </w:r>
    </w:p>
    <w:p>
      <w:pPr>
        <w:pStyle w:val="Normal"/>
        <w:spacing w:lineRule="exact" w:line="420"/>
        <w:ind w:left="28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貸款契約自簽訂之日起生效，除契約另有規定外，貸款期間為貸款人終身。每月給付金額自貸款人簽訂契約之日，按抵押物不動產估價價值、性別及年齡，依精算公式計算之。給付金額依線性模型逐年遞增，貸款人不得要求變更給付金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申請人應填具申請書，並檢附國民身分證正本（驗畢歸還）及正、背面影本一份；最近一個月內之建物及土地登記第一類謄本各一份；最近一期房屋稅單正本（驗畢歸還），或最近一個月內財產歸戶清單一份；切結書、蒐集個人資料同意書等其他必要文件。委託他人辦理申請者，應填具委託書；受委託者並應檢附個人身分證明文件。本貸款其他作業流程，委託第三人或地政專業人員辦理者，亦同。</w:t>
      </w:r>
    </w:p>
    <w:p>
      <w:pPr>
        <w:pStyle w:val="Normal"/>
        <w:spacing w:lineRule="exact" w:line="420"/>
        <w:ind w:left="627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申請人經衛生福利部審查通過後，應至遲於接獲書面通知之日起三個月內，洽衛生福利部或直轄市、縣（市）政府結合或委託之諮詢服務單位，完成有關本方案之法律、不動產管理、社會福利等諮詢服務，並取得諮詢證明文件；逾期者，視同放棄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申請人應至遲於取得諮詢證明文件之日起二個月內完成下列事項，逾期者，視同放棄，已簽約者，失其效力：</w:t>
      </w:r>
    </w:p>
    <w:p>
      <w:pPr>
        <w:pStyle w:val="Normal"/>
        <w:spacing w:lineRule="exact" w:line="42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洽不動產估價師事務所，取得不動產估價報告書，所需費用由申請人負擔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至臺灣土地銀行開設帳戶，並簽訂貸款契約。</w:t>
      </w:r>
    </w:p>
    <w:p>
      <w:pPr>
        <w:pStyle w:val="Normal"/>
        <w:spacing w:lineRule="exact" w:line="420"/>
        <w:ind w:left="909" w:hanging="9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應親自或委託第三人（含地政士），至抵押物所在地之地政事務所設定第一順位最高限額抵押權，抵押權人為中華民國，管理機關為衛生福利部，並於完成抵押權設定後，檢具建物及土地登記第一類謄本一份送臺灣土地銀行收存備查。</w:t>
      </w:r>
    </w:p>
    <w:p>
      <w:pPr>
        <w:pStyle w:val="Normal"/>
        <w:spacing w:lineRule="exact" w:line="42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貸款人有下列各款情事之一者，經查核屬實，衛生福利部得限期請貸款人說明，如無正當理由，衛生福利部應以書面通知貸款人終止契約，並副知臺灣土地銀行停止撥付貸款金額：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開設本貸款帳戶日起，每年居住國內未超過一百八十三日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民法第一千一百三十八條所定之法定繼承人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抵押物之全部或一部出租、出借、移轉（含出售、贈與、信託、互易等）、設定次順位抵押權、地上權或其他用益物權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抵押物之建物登記用途改為商用或其他用途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善盡抵押物之保全及維護責任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向他人借貸金錢或其他代替物且情節重大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限額抵押權期滿，不同意重新設定登記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抵押物全部滅失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抵押物因公共工程或都市更新等情事，致全部或一部拆除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貸款人參與本貸款期間，應配合事項：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無隱瞞抵押物曾經被檢驗為輻射屋或海砂屋之情事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貸款契約存續期間，不得為逆向抵押貸款餘額之一部清償（逆向抵押貸款餘額係指契約存續期間，衛生福利部按月給付之累計金額、貸款利息、抵押物估價費、抵押權設定費及長期照顧服務費等，以下同）。提前清償者，應將逆向抵押貸款餘額全部清償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逆向抵押貸款餘額未全部清償前，不得將受撥款帳戶結清銷戶。領取本貸款款項之權利，不得作為讓與、抵銷或供擔保之標的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貸款所需之抵押物估價、投保住宅火險、地震險、抵押權設定及長期照顧服務等費用，由貸款人負擔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不動產逆向抵押貸款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-374650</wp:posOffset>
                </wp:positionV>
                <wp:extent cx="97091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29.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委託書人因故，無法親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申請或辦理）不動產逆向抵押貸款，特委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持用本人印鑑章及相關文書證件代為申請。恐口無憑，特立本委託書為據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託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6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簽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（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2"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同通訊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委託人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96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簽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（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中　華　民　國　　　　　年　　　　月　　　　日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不動產逆向抵押貸款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090</wp:posOffset>
                </wp:positionH>
                <wp:positionV relativeFrom="paragraph">
                  <wp:posOffset>-292735</wp:posOffset>
                </wp:positionV>
                <wp:extent cx="970915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23.0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____________ </w:t>
      </w:r>
      <w:r>
        <w:rPr>
          <w:rFonts w:ascii="標楷體" w:hAnsi="標楷體" w:cs="標楷體" w:eastAsia="標楷體"/>
          <w:color w:val="000000"/>
          <w:sz w:val="36"/>
          <w:szCs w:val="36"/>
        </w:rPr>
        <w:t>向戶籍所在地之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直轄市、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申請不動產逆向抵押貸款，並同意遵守下列事項：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並無民法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第一千一百三十八條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定之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法定繼承人。</w:t>
      </w:r>
    </w:p>
    <w:p>
      <w:pPr>
        <w:pStyle w:val="Normal"/>
        <w:spacing w:lineRule="exact" w:line="460"/>
        <w:ind w:left="425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無隱瞞抵押物曾經被檢驗為輻射屋或海砂屋之情事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經衛生福利部審查通過後，應至遲於接獲書面通知之日起三個月內，洽衛生福利部或直轄市、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結合或委託之諮詢服務單位，完成本貸款有關之法律、不動產管理、社會福利等諮詢服務，並取得諮詢證明文件；逾期者，視同放棄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應至遲於取得諮詢證明文件之日起二個月內完成下列事項：</w:t>
      </w:r>
    </w:p>
    <w:p>
      <w:pPr>
        <w:pStyle w:val="Normal"/>
        <w:spacing w:lineRule="exact" w:line="460"/>
        <w:ind w:left="90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洽不動產估價師事務所，取得不動產估價報告書，所需費用由申請人負擔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至臺灣土地銀行開設帳戶，並簽訂貸款契約。</w:t>
      </w:r>
    </w:p>
    <w:p>
      <w:pPr>
        <w:pStyle w:val="Normal"/>
        <w:spacing w:lineRule="exact" w:line="460"/>
        <w:ind w:left="90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親自或委託第三人（含地政士），至抵押物所在地之地政事務所設定第一順位最高限額抵押權，抵押權人為中華民國，管理機關為衛生福利部，並於完成抵押權設定後，檢具建物及土地登記第一類謄本各一份送臺灣土地銀行收存備查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前項事項逾期未完成者，視同放棄；已簽約者，失其效力。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同意負擔逆向抵押貸款所需之抵押物估價費、投保住宅火險（含地震險）保險費、抵押權設定費及長期照顧服務費等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所提供資料若有虛偽不實，願負一切法律責任。</w:t>
      </w:r>
    </w:p>
    <w:p>
      <w:pPr>
        <w:pStyle w:val="Style18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Style17"/>
        <w:spacing w:lineRule="exact" w:line="42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36"/>
          <w:szCs w:val="36"/>
        </w:rPr>
        <w:t>衛生福利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人簽章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pacing w:val="44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44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4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-206375</wp:posOffset>
                </wp:positionV>
                <wp:extent cx="970915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16.2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辦理不動產逆向抵押貸款作業蒐集個人資料同意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親自簽章）同意衛生福利部為辦理本貸款之審核作業，以及後續核對本人資格異動等相關貸款作業，得蒐集、處理本人之戶籍、地籍、財稅、財務情況及入出境等資料，並依個人資料保護法第十六條規定利用之。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親自簽章）同意衛生福利部將上述個人資料提供直轄市、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及衛生福利部委託之代辦銀行（臺灣土地銀行），為辦理本貸款之審核作業，以及後續核對本人資格異動等相關貸款作業而為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中　華　民　國　　　年　　　月　　　日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不動產逆向抵押貸款履行個人資料保護法第八條告知義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358775</wp:posOffset>
                </wp:positionV>
                <wp:extent cx="970915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28.2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○○○</w:t>
      </w:r>
      <w:r>
        <w:rPr>
          <w:rFonts w:ascii="標楷體" w:hAnsi="標楷體" w:cs="標楷體" w:eastAsia="標楷體"/>
          <w:sz w:val="26"/>
          <w:szCs w:val="28"/>
        </w:rPr>
        <w:t>直轄市、縣（市）政府依據個人資料保護法（以下稱個資法）第八條規定，向台端告知下列事項，請台端詳閱：</w:t>
      </w:r>
    </w:p>
    <w:p>
      <w:pPr>
        <w:pStyle w:val="Normal"/>
        <w:spacing w:lineRule="exact" w:line="380"/>
        <w:ind w:left="678" w:hanging="536"/>
        <w:rPr/>
      </w:pPr>
      <w:r>
        <w:rPr>
          <w:rFonts w:ascii="標楷體" w:hAnsi="標楷體" w:cs="標楷體" w:eastAsia="標楷體"/>
          <w:sz w:val="26"/>
          <w:szCs w:val="28"/>
        </w:rPr>
        <w:t>一、</w:t>
      </w:r>
      <w:r>
        <w:rPr>
          <w:rFonts w:eastAsia="標楷體" w:cs="標楷體" w:ascii="標楷體" w:hAnsi="標楷體"/>
          <w:sz w:val="26"/>
          <w:szCs w:val="28"/>
        </w:rPr>
        <w:tab/>
      </w:r>
      <w:r>
        <w:rPr>
          <w:rFonts w:ascii="標楷體" w:hAnsi="標楷體" w:cs="標楷體" w:eastAsia="標楷體"/>
          <w:sz w:val="26"/>
          <w:szCs w:val="28"/>
        </w:rPr>
        <w:t>蒐集之目的：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辦理不動產逆向抵押貸款審核、徵信、土地行政、不動產服務、金融監理、財產保險、財產管理、授信業務、其他金融管理業務、社會行政、社會服務或社會工作及其他諮詢與顧問服務等相關貸款作業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相關公務機關或非公務機關依法定義務所進行個人資料之蒐集、處理及利用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蒐集之個人資料類別：姓名、出生年月日、國民身分證統一編號、住居所、聯絡方式、財產、財務交易、入出境、貸款情形、保險資料、社會保險或就養給付、收入、所得、資產與投資、家庭情形、婚姻等內容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個人資料利用之期間、地區、對象及方式：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期間：自提出不動產逆向抵押貸款申請書起至契約終止、依相關法令及契約約定資料之保存所訂保存年限，或因執行業務所必須保存期間之規定辦理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地區：本國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對象：衛生福利部、各直轄市、縣市政府、衛生福利部委託承辦之臺灣土地銀行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方式：以自動化機器或其他非自動化之利用方式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依據個資法第三條規定，台端得向衛生福利部，或由直轄市、縣（市）政府轉送衛生福利部行使下列權利：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得查詢、請求閱覽或請求製給複製本，衛生福利部得酌收必要成本費用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得請求補充或更正，惟依法台端應為適當之釋明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得請求停止蒐集、處理或利用及請求刪除，惟依法因執行業務所必須者，得不依台端請求為之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台端得自由選擇是否提供相關個人資料：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　　台端得自由選擇是否提供相關個人資料，惟台端若拒絕提供相關個人資料，將無</w:t>
      </w:r>
      <w:r>
        <w:rPr>
          <w:rFonts w:ascii="標楷體" w:hAnsi="標楷體" w:cs="標楷體" w:eastAsia="標楷體"/>
          <w:color w:val="000000"/>
          <w:sz w:val="26"/>
          <w:szCs w:val="28"/>
        </w:rPr>
        <w:t>法進行本貸款之必要審核及相關處理作業，致無法提供台端貸款服務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本告知事項分為上、下聯，上聯交受告知人收存備查，下聯由直轄市、縣（市）政府收執併卷備查。</w:t>
      </w:r>
    </w:p>
    <w:p>
      <w:pPr>
        <w:pStyle w:val="Normal"/>
        <w:spacing w:lineRule="exact" w:line="380"/>
        <w:ind w:left="636" w:hanging="494"/>
        <w:rPr>
          <w:rFonts w:ascii="標楷體" w:hAnsi="標楷體" w:eastAsia="標楷體" w:cs="標楷體"/>
          <w:color w:val="000000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21920</wp:posOffset>
                </wp:positionV>
                <wp:extent cx="1749425" cy="479425"/>
                <wp:effectExtent l="5715" t="5715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騎縫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9.6pt;width:137.7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騎縫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  <w:szCs w:val="28"/>
        </w:rPr>
        <w:t>（上聯交受告知人收存備查）</w:t>
      </w:r>
    </w:p>
    <w:p>
      <w:pPr>
        <w:pStyle w:val="Normal"/>
        <w:spacing w:lineRule="exact" w:line="380"/>
        <w:ind w:left="636" w:hanging="4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08585</wp:posOffset>
                </wp:positionV>
                <wp:extent cx="1172210" cy="30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請沿本虛線剪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7pt;mso-wrap-distance-left:9.05pt;mso-wrap-distance-right:9.05pt;mso-wrap-distance-top:0pt;mso-wrap-distance-bottom:0pt;margin-top:8.5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請沿本虛線剪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54" w:hanging="412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8"/>
        </w:rPr>
        <w:t>（下聯由直轄市、縣（市）政府收執併卷備查）</w:t>
      </w:r>
    </w:p>
    <w:p>
      <w:pPr>
        <w:pStyle w:val="Normal"/>
        <w:spacing w:lineRule="exact" w:line="380"/>
        <w:ind w:left="-37" w:hanging="11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380"/>
        <w:ind w:left="-30" w:hanging="18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經</w:t>
      </w:r>
      <w:r>
        <w:rPr>
          <w:rFonts w:eastAsia="標楷體" w:cs="標楷體" w:ascii="標楷體" w:hAnsi="標楷體"/>
          <w:sz w:val="26"/>
          <w:szCs w:val="28"/>
        </w:rPr>
        <w:t>____________</w:t>
      </w:r>
      <w:r>
        <w:rPr>
          <w:rFonts w:ascii="標楷體" w:hAnsi="標楷體" w:cs="標楷體" w:eastAsia="標楷體"/>
          <w:sz w:val="26"/>
          <w:szCs w:val="28"/>
        </w:rPr>
        <w:t>直轄市、縣（市）政府向本人告知上開事項，本人已清楚瞭解蒐集、處理及利用本人個人資料之目的。</w:t>
      </w:r>
    </w:p>
    <w:p>
      <w:pPr>
        <w:pStyle w:val="Normal"/>
        <w:ind w:firstLine="2600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受告知人：</w:t>
      </w:r>
      <w:r>
        <w:rPr>
          <w:rFonts w:eastAsia="標楷體" w:cs="標楷體" w:ascii="標楷體" w:hAnsi="標楷體"/>
          <w:sz w:val="26"/>
          <w:szCs w:val="28"/>
        </w:rPr>
        <w:t>_________________</w:t>
      </w:r>
      <w:r>
        <w:rPr>
          <w:rFonts w:ascii="標楷體" w:hAnsi="標楷體" w:cs="標楷體" w:eastAsia="標楷體"/>
          <w:sz w:val="26"/>
          <w:szCs w:val="28"/>
        </w:rPr>
        <w:t>（簽章）</w:t>
      </w:r>
    </w:p>
    <w:p>
      <w:pPr>
        <w:pStyle w:val="Normal"/>
        <w:ind w:firstLine="2600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ind w:left="-30" w:hanging="18"/>
        <w:jc w:val="distribute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snapToGrid w:val="false"/>
      <w:spacing w:lineRule="atLeast" w:line="440" w:before="60" w:after="0"/>
      <w:ind w:left="567" w:hanging="567"/>
      <w:jc w:val="both"/>
    </w:pPr>
    <w:rPr>
      <w:rFonts w:ascii="Times New Roman" w:hAnsi="Times New Roman" w:eastAsia="標楷體" w:cs="Times New Roman"/>
      <w:szCs w:val="24"/>
    </w:rPr>
  </w:style>
  <w:style w:type="paragraph" w:styleId="Style18">
    <w:name w:val="項"/>
    <w:basedOn w:val="Normal"/>
    <w:qFormat/>
    <w:pPr>
      <w:snapToGrid w:val="false"/>
      <w:spacing w:lineRule="atLeast" w:line="440" w:before="60" w:after="0"/>
      <w:ind w:left="567" w:hanging="0"/>
      <w:jc w:val="both"/>
    </w:pPr>
    <w:rPr>
      <w:rFonts w:ascii="Times New Roman" w:hAnsi="Times New Roman" w:eastAsia="華康楷書體W5;Arial Unicode MS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8:00Z</dcterms:created>
  <dc:creator>基隆市政府</dc:creator>
  <dc:description>   </dc:description>
  <cp:keywords>長青身障福利科</cp:keywords>
  <dc:language>en-US</dc:language>
  <cp:lastModifiedBy>sfaa0029</cp:lastModifiedBy>
  <cp:lastPrinted>2013-04-19T11:00:00Z</cp:lastPrinted>
  <dcterms:modified xsi:type="dcterms:W3CDTF">2013-08-23T03:11:00Z</dcterms:modified>
  <cp:revision>4</cp:revision>
  <dc:subject>以房養老受理第二階段申請相關文件</dc:subject>
  <dc:title>申請書表</dc:title>
</cp:coreProperties>
</file>