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54" w:dyaOrig="22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0.4pt;height:1025.35pt" filled="f" o:ole="">
            <v:imagedata r:id="rId3" o:title=""/>
          </v:shape>
          <o:OLEObject Type="Embed" ProgID="" ShapeID="ole_rId2" DrawAspect="Content" ObjectID="_21238862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-647700</wp:posOffset>
                </wp:positionV>
                <wp:extent cx="885571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571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不動產逆向抵押貸款制度試辦方案申請作業流程圖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pt;height:47.25pt;mso-wrap-distance-left:9.05pt;mso-wrap-distance-right:9.05pt;mso-wrap-distance-top:0pt;mso-wrap-distance-bottom:0pt;margin-top:-51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不動產逆向抵押貸款制度試辦方案申請作業流程圖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4:00Z</dcterms:created>
  <dc:creator>基隆市政府</dc:creator>
  <dc:description>   </dc:description>
  <cp:keywords>長青身障福利科</cp:keywords>
  <dc:language>en-US</dc:language>
  <cp:lastModifiedBy>sfaa0059</cp:lastModifiedBy>
  <cp:lastPrinted>2013-02-25T10:16:00Z</cp:lastPrinted>
  <dcterms:modified xsi:type="dcterms:W3CDTF">2013-08-23T06:14:00Z</dcterms:modified>
  <cp:revision>2</cp:revision>
  <dc:subject>以房養老受理第二階段申請相關文件</dc:subject>
  <dc:title>申請作業流程圖</dc:title>
</cp:coreProperties>
</file>