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動產逆向抵押貸款制度試辦方案諮詢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16"/>
        <w:gridCol w:w="18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專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老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推動聯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82" w:hanging="8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：臺北市中山區民權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ind w:left="1162" w:hanging="1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92-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5:00Z</dcterms:created>
  <dc:creator>基隆市政府</dc:creator>
  <dc:description>   </dc:description>
  <cp:keywords>長青身障福利科</cp:keywords>
  <dc:language>en-US</dc:language>
  <cp:lastModifiedBy>sfaa0059</cp:lastModifiedBy>
  <dcterms:modified xsi:type="dcterms:W3CDTF">2013-08-23T06:15:00Z</dcterms:modified>
  <cp:revision>2</cp:revision>
  <dc:subject>以房養老受理第二階段申請相關文件</dc:subject>
  <dc:title>諮詢服務中心</dc:title>
</cp:coreProperties>
</file>