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cs="標楷體" w:eastAsia="標楷體"/>
          <w:b/>
          <w:sz w:val="36"/>
          <w:szCs w:val="36"/>
        </w:rPr>
        <w:t>基隆市</w:t>
      </w:r>
      <w:r>
        <w:rPr>
          <w:rFonts w:cs="標楷體" w:eastAsia="標楷體"/>
          <w:b/>
          <w:sz w:val="36"/>
          <w:szCs w:val="36"/>
        </w:rPr>
        <w:t>政府社會</w:t>
      </w:r>
      <w:r>
        <w:rPr>
          <w:rFonts w:cs="標楷體" w:eastAsia="標楷體"/>
          <w:b/>
          <w:sz w:val="36"/>
          <w:szCs w:val="36"/>
        </w:rPr>
        <w:t>處</w:t>
      </w:r>
      <w:r>
        <w:rPr>
          <w:rFonts w:cs="標楷體" w:eastAsia="標楷體"/>
          <w:b/>
          <w:sz w:val="36"/>
          <w:szCs w:val="36"/>
        </w:rPr>
        <w:t>手語翻譯服務</w:t>
      </w:r>
      <w:r>
        <w:rPr>
          <w:rFonts w:cs="標楷體" w:eastAsia="標楷體"/>
          <w:b/>
          <w:sz w:val="36"/>
          <w:szCs w:val="36"/>
        </w:rPr>
        <w:t>流程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1.01.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1.01.1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5336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於「服務日期」前三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工作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填具申請表向本府社會處長青身障福利科提出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緊急、臨時案件不在此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於「服務日期」前三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工作天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填具申請表向本府社會處長青身障福利科提出申請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緊急、臨時案件不在此限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533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評估申請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資格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評估申請者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資格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否</w:t>
      </w:r>
      <w:r>
        <w:rPr>
          <w:rFonts w:cs="標楷體" w:eastAsia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71280"/>
                          <a:chOff x="0" y="0"/>
                          <a:chExt cx="62859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1560" y="68508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08556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翻譯員填寫服務紀錄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(單位)填寫滿意度調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9.95pt" coordorigin="0,0" coordsize="9899,7199">
                <v:rect id="shape_0" stroked="f" o:allowincell="f" style="position:absolute;left:0;top:0;width:98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59,1079" to="8459,7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4859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翻譯員填寫服務紀錄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(單位)填寫滿意度調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47066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通知原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協助其連結其他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64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通知原申請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或協助其連結其他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cs="標楷體" w:eastAsia="標楷體"/>
          <w:b/>
          <w:sz w:val="28"/>
          <w:szCs w:val="28"/>
        </w:rPr>
        <w:t>是</w: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4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4840"/>
                          <a:chOff x="0" y="0"/>
                          <a:chExt cx="5257080" cy="308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pt" coordorigin="0,0" coordsize="8279,4858">
                <v:rect id="shape_0" stroked="f" o:allowincell="f" style="position:absolute;left:0;top:0;width:827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339" to="14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4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cs="標楷體" w:eastAsia="標楷體"/>
          <w:b/>
          <w:sz w:val="28"/>
          <w:szCs w:val="28"/>
        </w:rPr>
        <w:t>提供服務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4685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685760"/>
                          <a:chOff x="0" y="0"/>
                          <a:chExt cx="52570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256040"/>
                            <a:ext cx="4554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個工作天回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68.95pt" coordorigin="0,0" coordsize="8279,7379">
                <v:rect id="shape_0" stroked="f" o:allowincell="f" style="position:absolute;left:0;top:0;width:82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;top:1978;width:716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個工作天回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7150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資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政府社會處長青身障福利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義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 2420-11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 2424-02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社團法人聾啞福利協進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中正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 2429-1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資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隆市政府社會處長青身障福利科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基隆市義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 2420-1122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1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21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 2424-02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隆市社團法人聾啞福利協進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基隆市中正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5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 2429-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0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422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68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912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適合之翻譯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案件類型之服務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18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原申請人(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3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699" to="14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39" to="23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7373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9" to="66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4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繫適合之翻譯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7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案件類型之服務分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05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原申請人(單位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79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79" to="41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79" to="41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476375</wp:posOffset>
                </wp:positionV>
                <wp:extent cx="25336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資料歸檔與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服務資料歸檔與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6:00Z</dcterms:created>
  <dc:creator>基隆市政府</dc:creator>
  <dc:description>   </dc:description>
  <cp:keywords>長青身障福利科</cp:keywords>
  <dc:language>en-US</dc:language>
  <cp:lastModifiedBy>C221289382</cp:lastModifiedBy>
  <dcterms:modified xsi:type="dcterms:W3CDTF">2012-01-30T07:07:00Z</dcterms:modified>
  <cp:revision>24</cp:revision>
  <dc:subject>基隆市政府社會處手語翻譯服務申請表</dc:subject>
  <dc:title>服務流程</dc:title>
</cp:coreProperties>
</file>