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竹縣辦理中低收入老人裝置假牙合約裝置醫療院所名單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520"/>
        <w:gridCol w:w="1260"/>
        <w:gridCol w:w="3420"/>
        <w:gridCol w:w="1800"/>
      </w:tblGrid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責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逸園生活牙醫診所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維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259</w:t>
            </w:r>
            <w:r>
              <w:rPr/>
              <w:t>竹北市縣政十六街</w:t>
            </w:r>
            <w:r>
              <w:rPr/>
              <w:t>236</w:t>
            </w:r>
            <w:r>
              <w:rPr/>
              <w:t>號</w:t>
            </w:r>
            <w:r>
              <w:rPr/>
              <w:t>(</w:t>
            </w:r>
            <w:r>
              <w:rPr/>
              <w:t>勝利七街一段</w:t>
            </w:r>
            <w:r>
              <w:rPr/>
              <w:t>416</w:t>
            </w:r>
            <w:r>
              <w:rPr/>
              <w:t>號</w:t>
            </w:r>
            <w:r>
              <w:rPr/>
              <w:t>2</w:t>
            </w:r>
            <w:r>
              <w:rPr/>
              <w:t>樓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-6673871</w:t>
            </w:r>
          </w:p>
          <w:p>
            <w:pPr>
              <w:pStyle w:val="Normal"/>
              <w:jc w:val="both"/>
              <w:rPr/>
            </w:pPr>
            <w:r>
              <w:rPr/>
              <w:t>03-6673873(fax)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柏齡牙醫診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溫柏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283</w:t>
            </w:r>
            <w:r>
              <w:rPr/>
              <w:t>竹北市三民路</w:t>
            </w:r>
            <w:r>
              <w:rPr/>
              <w:t>363</w:t>
            </w:r>
            <w:r>
              <w:rPr/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-5515302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富康牙醫診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贈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054</w:t>
            </w:r>
            <w:r>
              <w:rPr/>
              <w:t>竹東鎮中興路三段</w:t>
            </w:r>
            <w:r>
              <w:rPr/>
              <w:t>176</w:t>
            </w:r>
            <w:r>
              <w:rPr/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-5825950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美利堅牙醫診所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817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宗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044</w:t>
            </w:r>
            <w:r>
              <w:rPr/>
              <w:t>竹東鎮仁愛路</w:t>
            </w:r>
            <w:r>
              <w:rPr/>
              <w:t>250</w:t>
            </w:r>
            <w:r>
              <w:rPr/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-5100412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竹東榮民醫院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地區</w:t>
            </w:r>
            <w:r>
              <w:rPr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洪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064</w:t>
            </w:r>
            <w:r>
              <w:rPr/>
              <w:t>竹東鎮中豐路</w:t>
            </w:r>
            <w:r>
              <w:rPr/>
              <w:t>81</w:t>
            </w:r>
            <w:r>
              <w:rPr/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-5962134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新瑞牙醫診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新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268</w:t>
            </w:r>
            <w:r>
              <w:rPr/>
              <w:t>竹北市光明九路</w:t>
            </w:r>
            <w:r>
              <w:rPr/>
              <w:t>152</w:t>
            </w:r>
            <w:r>
              <w:rPr/>
              <w:t>號</w:t>
            </w:r>
            <w:r>
              <w:rPr/>
              <w:t>1</w:t>
            </w:r>
            <w:r>
              <w:rPr/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-5550858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湖口仁慈醫院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地區</w:t>
            </w:r>
            <w:r>
              <w:rPr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柏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342</w:t>
            </w:r>
            <w:r>
              <w:rPr/>
              <w:t>湖口鄉忠孝路</w:t>
            </w:r>
            <w:r>
              <w:rPr/>
              <w:t>29</w:t>
            </w:r>
            <w:r>
              <w:rPr/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-5993500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范牙醫診所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806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國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043</w:t>
            </w:r>
            <w:r>
              <w:rPr/>
              <w:t>竹東鎮康寧街</w:t>
            </w:r>
            <w:r>
              <w:rPr/>
              <w:t>83</w:t>
            </w:r>
            <w:r>
              <w:rPr/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-5941721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羅牙醫診所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780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羅綸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342</w:t>
            </w:r>
            <w:r>
              <w:rPr/>
              <w:t>湖口鄉中正路一段</w:t>
            </w:r>
            <w:r>
              <w:rPr/>
              <w:t>185</w:t>
            </w:r>
            <w:r>
              <w:rPr/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-5990890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啓清牙醫診所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810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啓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047</w:t>
            </w:r>
            <w:r>
              <w:rPr/>
              <w:t>竹東鎮東寧路三段</w:t>
            </w:r>
            <w:r>
              <w:rPr/>
              <w:t>99</w:t>
            </w:r>
            <w:r>
              <w:rPr/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-5965689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田牙醫診所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兆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252</w:t>
            </w:r>
            <w:r>
              <w:rPr/>
              <w:t>竹北市中正東路</w:t>
            </w:r>
            <w:r>
              <w:rPr/>
              <w:t>460</w:t>
            </w:r>
            <w:r>
              <w:rPr/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-55584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45:00Z</dcterms:created>
  <dc:creator>h201</dc:creator>
  <dc:description/>
  <cp:keywords/>
  <dc:language>en-US</dc:language>
  <cp:lastModifiedBy>h201</cp:lastModifiedBy>
  <cp:lastPrinted>2011-02-25T10:06:00Z</cp:lastPrinted>
  <dcterms:modified xsi:type="dcterms:W3CDTF">2014-04-11T01:45:00Z</dcterms:modified>
  <cp:revision>2</cp:revision>
  <dc:subject/>
  <dc:title>新竹縣辦理中低收入老人裝置假牙合約裝置醫療院所名單</dc:title>
</cp:coreProperties>
</file>