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ab/>
      </w:r>
      <w:r>
        <w:rPr>
          <w:b/>
          <w:sz w:val="32"/>
          <w:szCs w:val="32"/>
          <w:u w:val="single"/>
        </w:rPr>
        <w:t>居家無障礙環境改善計畫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範例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>一、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改善肢障者居家活動的安全性及活動空間的便利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範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浴室、廚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無障礙設施項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扶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防滑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門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寬、剔除門檻、拉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廚房改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施工前後照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扶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572135</wp:posOffset>
                </wp:positionV>
                <wp:extent cx="2287905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70.5pt;mso-wrap-distance-left:9pt;mso-wrap-distance-right:9pt;mso-wrap-distance-top:0pt;mso-wrap-distance-bottom:0pt;margin-top:45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285115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24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384425" cy="297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4.5pt;mso-wrap-distance-left:9pt;mso-wrap-distance-right:0pt;mso-wrap-distance-top:0pt;mso-wrap-distance-bottom:0pt;margin-top:9.05pt;mso-position-vertical-relative:text;margin-left:2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5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5635</wp:posOffset>
                </wp:positionH>
                <wp:positionV relativeFrom="paragraph">
                  <wp:posOffset>2393950</wp:posOffset>
                </wp:positionV>
                <wp:extent cx="1143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8.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防滑措施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572135</wp:posOffset>
                </wp:positionV>
                <wp:extent cx="2287905" cy="3321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61.5pt;mso-wrap-distance-left:9pt;mso-wrap-distance-right:9pt;mso-wrap-distance-top:0pt;mso-wrap-distance-bottom:0pt;margin-top:45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2736850</wp:posOffset>
                </wp:positionV>
                <wp:extent cx="11430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5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384425" cy="2863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25.5pt;mso-wrap-distance-left:9pt;mso-wrap-distance-right:0pt;mso-wrap-distance-top:0pt;mso-wrap-distance-bottom:0pt;margin-top:9.05pt;mso-position-vertical-relative:text;margin-left:2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5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2279650</wp:posOffset>
                </wp:positionV>
                <wp:extent cx="11430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9.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572135</wp:posOffset>
                </wp:positionV>
                <wp:extent cx="2287905" cy="3321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61.5pt;mso-wrap-distance-left:9pt;mso-wrap-distance-right:9pt;mso-wrap-distance-top:0pt;mso-wrap-distance-bottom:0pt;margin-top:45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2736850</wp:posOffset>
                </wp:positionV>
                <wp:extent cx="11430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5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384425" cy="2863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25.5pt;mso-wrap-distance-left:9pt;mso-wrap-distance-right:0pt;mso-wrap-distance-top:0pt;mso-wrap-distance-bottom:0pt;margin-top:9.05pt;mso-position-vertical-relative:text;margin-left:2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5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2279650</wp:posOffset>
                </wp:positionV>
                <wp:extent cx="11430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9.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廚房門改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572135</wp:posOffset>
                </wp:positionV>
                <wp:extent cx="2287905" cy="3321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61.5pt;mso-wrap-distance-left:9pt;mso-wrap-distance-right:9pt;mso-wrap-distance-top:0pt;mso-wrap-distance-bottom:0pt;margin-top:45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2736850</wp:posOffset>
                </wp:positionV>
                <wp:extent cx="11430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5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384425" cy="2863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25.5pt;mso-wrap-distance-left:9pt;mso-wrap-distance-right:0pt;mso-wrap-distance-top:0pt;mso-wrap-distance-bottom:0pt;margin-top:9.05pt;mso-position-vertical-relative:text;margin-left:2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5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2279650</wp:posOffset>
                </wp:positionV>
                <wp:extent cx="1143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9.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3:00Z</dcterms:created>
  <dc:creator>User</dc:creator>
  <dc:description/>
  <cp:keywords/>
  <dc:language>en-US</dc:language>
  <cp:lastModifiedBy>H201</cp:lastModifiedBy>
  <cp:lastPrinted>2011-05-24T10:33:00Z</cp:lastPrinted>
  <dcterms:modified xsi:type="dcterms:W3CDTF">2011-05-24T03:18:00Z</dcterms:modified>
  <cp:revision>8</cp:revision>
  <dc:subject/>
  <dc:title>居家無障礙環境改善計畫書(範例)</dc:title>
</cp:coreProperties>
</file>