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/>
        <w:ind w:left="360" w:hanging="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標楷體" w:hAnsi="標楷體" w:cs="’Times New Roman’" w:eastAsia="標楷體"/>
          <w:b/>
          <w:bCs/>
          <w:sz w:val="48"/>
          <w:szCs w:val="48"/>
        </w:rPr>
        <w:t>新竹縣、市身心障礙鑑定醫院</w:t>
      </w:r>
      <w:r>
        <w:rPr>
          <w:rFonts w:ascii="標楷體" w:hAnsi="標楷體" w:cs="’Times New Roman’" w:eastAsia="標楷體"/>
          <w:sz w:val="48"/>
          <w:szCs w:val="48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2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atLeast" w:line="320"/>
        <w:ind w:left="3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  </w:t>
      </w:r>
    </w:p>
    <w:p>
      <w:pPr>
        <w:pStyle w:val="Normal"/>
        <w:widowControl/>
        <w:snapToGrid w:val="false"/>
        <w:spacing w:lineRule="atLeast" w:line="320"/>
        <w:ind w:firstLine="1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行政院衛生署新竹醫院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新竹市經國路一段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44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巷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5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.TEL:5326151)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國泰綜合醫院新竹分院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新竹市中華路二段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678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.TEL:5278999)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馬偕紀念醫院新竹分院</w:t>
      </w:r>
    </w:p>
    <w:p>
      <w:pPr>
        <w:pStyle w:val="Normal"/>
        <w:widowControl/>
        <w:snapToGrid w:val="false"/>
        <w:spacing w:lineRule="atLeast" w:line="320"/>
        <w:ind w:left="72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新竹市光復路二段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69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.TEL:5166868)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4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國軍新竹醫院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新竹市武陵路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.TEL:5348181)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5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南門綜合醫院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新竹市林森路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.TEL:5261122)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6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東元綜合醫院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 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竹北市縣政二路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69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.TEL:5527000)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7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行政院衛生署竹東醫院</w:t>
      </w:r>
    </w:p>
    <w:p>
      <w:pPr>
        <w:pStyle w:val="Normal"/>
        <w:widowControl/>
        <w:tabs>
          <w:tab w:val="clear" w:pos="480"/>
          <w:tab w:val="left" w:pos="-360" w:leader="none"/>
        </w:tabs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竹東鎮至善路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5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.TEL:5943248)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8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行政院國軍退除役官兵輔導委員會竹東榮民醫院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竹東鎮中豐路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8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.TEL:5962134)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9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湖口仁慈醫院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新竹縣湖口鄉忠孝路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9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.TEL:5993500)</w:t>
      </w:r>
    </w:p>
    <w:p>
      <w:pPr>
        <w:pStyle w:val="Normal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21:00Z</dcterms:created>
  <dc:creator>User</dc:creator>
  <dc:description/>
  <cp:keywords/>
  <dc:language>en-US</dc:language>
  <cp:lastModifiedBy>H201</cp:lastModifiedBy>
  <cp:lastPrinted>2010-07-01T13:33:00Z</cp:lastPrinted>
  <dcterms:modified xsi:type="dcterms:W3CDTF">2011-05-24T01:08:00Z</dcterms:modified>
  <cp:revision>5</cp:revision>
  <dc:subject/>
  <dc:title>新竹縣、市身心障礙鑑定醫院－</dc:title>
</cp:coreProperties>
</file>