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" w:right="-75" w:hanging="3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長期照顧服務輔具購買及居家無障礙環境改善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39115</wp:posOffset>
                </wp:positionV>
                <wp:extent cx="704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95pt;mso-wrap-distance-left:9.05pt;mso-wrap-distance-right:9.05pt;mso-wrap-distance-top:0pt;mso-wrap-distance-bottom:0pt;margin-top:-42.4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27"/>
        <w:gridCol w:w="853"/>
        <w:gridCol w:w="1242"/>
        <w:gridCol w:w="536"/>
        <w:gridCol w:w="300"/>
        <w:gridCol w:w="1227"/>
        <w:gridCol w:w="41"/>
        <w:gridCol w:w="348"/>
        <w:gridCol w:w="1074"/>
        <w:gridCol w:w="341"/>
        <w:gridCol w:w="526"/>
        <w:gridCol w:w="175"/>
        <w:gridCol w:w="2106"/>
      </w:tblGrid>
      <w:tr>
        <w:trPr>
          <w:trHeight w:val="685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28"/>
              </w:rPr>
              <w:t>申請資料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失能程度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輕度失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度失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度失能</w:t>
            </w:r>
          </w:p>
        </w:tc>
      </w:tr>
      <w:tr>
        <w:trPr>
          <w:trHeight w:val="659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36"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</w:t>
            </w:r>
          </w:p>
          <w:p>
            <w:pPr>
              <w:pStyle w:val="Normal"/>
              <w:spacing w:lineRule="exact" w:line="36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與申請人關係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聯絡地址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福利身份別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或中低收入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倍 □中低收入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倍 □一般戶</w:t>
            </w:r>
          </w:p>
        </w:tc>
      </w:tr>
      <w:tr>
        <w:trPr>
          <w:trHeight w:val="701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補助輔具項目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購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檢 附 證 件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請勾選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）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專業治療師評估報告（須行政院衛生署核可身心障礙鑑定醫療機構或輔具資源中心、未規定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統一發票或收據（買受人、品名、單價、數量、金額需詳填；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購買日期應為自本府核定函日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（輔具品名、日期需詳填，具切結人需加蓋印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所有權狀影本或建物登記謄本、改善計畫書、施工前後照片等（申請居家無障礙設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委託書（委託他人申請者請填寫，並檢附雙方身分證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收據（如有塗改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請於塗改處加蓋印章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具照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使用前及使用中各ㄧ張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銀行或郵局存摺封面影本</w:t>
            </w:r>
          </w:p>
        </w:tc>
      </w:tr>
      <w:tr>
        <w:trPr>
          <w:trHeight w:val="1061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鄉鎮市公所初審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合補助規定：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助            元整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不符合補助規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因：</w:t>
            </w:r>
          </w:p>
        </w:tc>
      </w:tr>
      <w:tr>
        <w:trPr>
          <w:trHeight w:val="297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課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鄉鎮市長</w:t>
            </w:r>
          </w:p>
        </w:tc>
      </w:tr>
      <w:tr>
        <w:trPr>
          <w:trHeight w:val="656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政府複審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合補助規定：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助            元整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不符合補助規定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因：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副處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處長</w:t>
            </w:r>
          </w:p>
        </w:tc>
      </w:tr>
      <w:tr>
        <w:trPr>
          <w:trHeight w:val="787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position w:val="8"/>
                <w:sz w:val="32"/>
              </w:rPr>
            </w:pPr>
            <w:r>
              <w:rPr>
                <w:rFonts w:ascii="標楷體" w:hAnsi="標楷體" w:cs="標楷體" w:eastAsia="標楷體"/>
                <w:b/>
                <w:position w:val="8"/>
                <w:sz w:val="32"/>
              </w:rPr>
              <w:t>備註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本輔具補助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事前申請制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、補助期限：核定函三個月內提出申請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超過時間將不予以補助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本表及切結書、領據請填寫、勾選、用印完整，否則一律退還補正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 w:eastAsia="標楷體" w:cs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9:00Z</dcterms:created>
  <dc:creator>h201</dc:creator>
  <dc:description/>
  <cp:keywords/>
  <dc:language>en-US</dc:language>
  <cp:lastModifiedBy>H201</cp:lastModifiedBy>
  <cp:lastPrinted>2011-06-16T15:38:00Z</cp:lastPrinted>
  <dcterms:modified xsi:type="dcterms:W3CDTF">2011-06-16T07:42:00Z</dcterms:modified>
  <cp:revision>29</cp:revision>
  <dc:subject/>
  <dc:title>新竹縣失能老人輔具購買及居家無障礙環境改善補助申請書</dc:title>
</cp:coreProperties>
</file>