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　結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704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9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具切結書人　　　　　　  茲申請</w:t>
      </w:r>
      <w:r>
        <w:rPr>
          <w:rFonts w:ascii="標楷體" w:hAnsi="標楷體" w:cs="標楷體" w:eastAsia="標楷體"/>
          <w:sz w:val="32"/>
          <w:szCs w:val="32"/>
        </w:rPr>
        <w:t>長期照顧服務</w:t>
      </w:r>
      <w:r>
        <w:rPr>
          <w:rFonts w:ascii="標楷體" w:hAnsi="標楷體" w:cs="標楷體" w:eastAsia="標楷體"/>
          <w:sz w:val="32"/>
          <w:szCs w:val="36"/>
        </w:rPr>
        <w:t>輔具購買及居家無障礙環境改善補助，願遵守一切規定；並保證所申請補助輔助器具－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名稱：                                      （該器具使用年限為    年，於    年     月前，不得重複申請補助），係未獲政府醫療補助或社會保險給付，如有以詐欺或其他不正當行為領取補助費，或為虛偽之證明、報告、陳訴及申報補助費用者，除接受核發之主管機關追回已發之補助費用外，並接受法律處分，特立此切結書為憑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此　　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  <w:u w:val="double"/>
        </w:rPr>
      </w:pPr>
      <w:r>
        <w:rPr>
          <w:rFonts w:ascii="標楷體" w:hAnsi="標楷體" w:cs="標楷體" w:eastAsia="標楷體"/>
          <w:sz w:val="32"/>
          <w:szCs w:val="36"/>
        </w:rPr>
        <w:t>新　竹　縣　政　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具領立切結書人（本人）：                        （簽名蓋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　　　地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理人：                                       （簽名蓋章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與申請人關係 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　　　地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      　年    　　　月　　    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1:00Z</dcterms:created>
  <dc:creator>h201</dc:creator>
  <dc:description/>
  <cp:keywords/>
  <dc:language>en-US</dc:language>
  <cp:lastModifiedBy>H201</cp:lastModifiedBy>
  <cp:lastPrinted>2010-07-09T14:08:00Z</cp:lastPrinted>
  <dcterms:modified xsi:type="dcterms:W3CDTF">2011-05-10T08:31:00Z</dcterms:modified>
  <cp:revision>11</cp:revision>
  <dc:subject/>
  <dc:title>切　　結　　書</dc:title>
</cp:coreProperties>
</file>