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申      請      書</w:t>
      </w:r>
    </w:p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本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 xml:space="preserve"> 因故遺失照顧服務員訓練之結業證書，查證屬實，請准予補發，如有不實，本人願負法律責任，特立此據，此致 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新竹縣政府社會處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切結人簽章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身分證號碼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地址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電話：</w:t>
      </w:r>
    </w:p>
    <w:p>
      <w:pPr>
        <w:pStyle w:val="Normal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　　　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40:00Z</dcterms:created>
  <dc:creator>h201</dc:creator>
  <dc:description/>
  <cp:keywords/>
  <dc:language>en-US</dc:language>
  <cp:lastModifiedBy>h201</cp:lastModifiedBy>
  <dcterms:modified xsi:type="dcterms:W3CDTF">2010-10-20T06:57:00Z</dcterms:modified>
  <cp:revision>2</cp:revision>
  <dc:subject/>
  <dc:title>切      結      書</dc:title>
</cp:coreProperties>
</file>