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屋主改善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屋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改善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所有坐落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進行房屋改善如估價單所標示部分予以整修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社會局</w:t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屋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請蓋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3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改善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改善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請蓋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3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5:00Z</dcterms:created>
  <dc:creator>SOCBU</dc:creator>
  <dc:description/>
  <cp:keywords/>
  <dc:language>en-US</dc:language>
  <cp:lastModifiedBy>abc</cp:lastModifiedBy>
  <cp:lastPrinted>2010-02-10T16:55:00Z</cp:lastPrinted>
  <dcterms:modified xsi:type="dcterms:W3CDTF">2010-02-11T02:50:00Z</dcterms:modified>
  <cp:revision>11</cp:revision>
  <dc:subject/>
  <dc:title>屋主改善同意書</dc:title>
</cp:coreProperties>
</file>