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3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640"/>
        <w:gridCol w:w="4095"/>
      </w:tblGrid>
      <w:tr>
        <w:trPr>
          <w:trHeight w:val="405" w:hRule="atLeast"/>
        </w:trPr>
        <w:tc>
          <w:tcPr>
            <w:tcW w:w="765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  <w:sz w:val="36"/>
                <w:szCs w:val="36"/>
              </w:rPr>
              <w:t>中低收入老人特別照顧津貼發給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35" w:type="dxa"/>
            <w:gridSpan w:val="2"/>
            <w:tcBorders/>
          </w:tcPr>
          <w:p>
            <w:pPr>
              <w:pStyle w:val="Normal"/>
              <w:widowControl/>
              <w:ind w:right="4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公文系統字型;新細明體" w:hAnsi="華康公文系統字型;新細明體" w:cs="華康公文系統字型;新細明體" w:eastAsia="標楷體"/>
                <w:sz w:val="20"/>
                <w:szCs w:val="20"/>
              </w:rPr>
              <w:t>中華民國</w:t>
            </w:r>
            <w:r>
              <w:rPr>
                <w:rFonts w:eastAsia="標楷體" w:cs="華康公文系統字型;新細明體" w:ascii="華康公文系統字型;新細明體" w:hAnsi="華康公文系統字型;新細明體"/>
                <w:sz w:val="20"/>
                <w:szCs w:val="20"/>
              </w:rPr>
              <w:t>96</w:t>
            </w:r>
            <w:r>
              <w:rPr>
                <w:rFonts w:ascii="華康公文系統字型;新細明體" w:hAnsi="華康公文系統字型;新細明體" w:cs="華康公文系統字型;新細明體" w:eastAsia="標楷體"/>
                <w:sz w:val="20"/>
                <w:szCs w:val="20"/>
              </w:rPr>
              <w:t>年</w:t>
            </w:r>
            <w:r>
              <w:rPr>
                <w:rFonts w:eastAsia="標楷體" w:cs="華康公文系統字型;新細明體" w:ascii="華康公文系統字型;新細明體" w:hAnsi="華康公文系統字型;新細明體"/>
                <w:sz w:val="20"/>
                <w:szCs w:val="20"/>
              </w:rPr>
              <w:t>7</w:t>
            </w:r>
            <w:r>
              <w:rPr>
                <w:rFonts w:ascii="華康公文系統字型;新細明體" w:hAnsi="華康公文系統字型;新細明體" w:cs="華康公文系統字型;新細明體" w:eastAsia="標楷體"/>
                <w:sz w:val="20"/>
                <w:szCs w:val="20"/>
              </w:rPr>
              <w:t>月</w:t>
            </w:r>
            <w:r>
              <w:rPr>
                <w:rFonts w:eastAsia="標楷體" w:cs="華康公文系統字型;新細明體" w:ascii="華康公文系統字型;新細明體" w:hAnsi="華康公文系統字型;新細明體"/>
                <w:sz w:val="20"/>
                <w:szCs w:val="20"/>
              </w:rPr>
              <w:t>9</w:t>
            </w:r>
            <w:r>
              <w:rPr>
                <w:rFonts w:ascii="華康公文系統字型;新細明體" w:hAnsi="華康公文系統字型;新細明體" w:cs="華康公文系統字型;新細明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15"/>
              <w:ind w:right="4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公文系統字型;新細明體" w:hAnsi="華康公文系統字型;新細明體" w:cs="華康公文系統字型;新細明體" w:eastAsia="標楷體"/>
                <w:sz w:val="20"/>
                <w:szCs w:val="20"/>
              </w:rPr>
              <w:t>內授中社字第</w:t>
            </w:r>
            <w:r>
              <w:rPr>
                <w:rFonts w:eastAsia="標楷體" w:cs="華康公文系統字型;新細明體" w:ascii="華康公文系統字型;新細明體" w:hAnsi="華康公文系統字型;新細明體"/>
                <w:sz w:val="20"/>
                <w:szCs w:val="20"/>
              </w:rPr>
              <w:t>0960714084</w:t>
            </w:r>
            <w:r>
              <w:rPr>
                <w:rFonts w:ascii="華康公文系統字型;新細明體" w:hAnsi="華康公文系統字型;新細明體" w:cs="華康公文系統字型;新細明體" w:eastAsia="標楷體"/>
                <w:sz w:val="20"/>
                <w:szCs w:val="20"/>
              </w:rPr>
              <w:t>號令發布</w:t>
            </w:r>
          </w:p>
        </w:tc>
      </w:tr>
      <w:tr>
        <w:trPr>
          <w:trHeight w:val="9330" w:hRule="atLeast"/>
        </w:trPr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一   條          本辦法依老人福利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下簡稱本法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第十二條第三項規定訂定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二   條          請領中低收入老人特別照顧津貼（以下簡稱本津貼）之受照顧者應符合下列規定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領有中低收入老人生活津貼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未接受機構收容安置、居家服務、未僱用看護（傭）、未領有政府提供之日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照顧服務補助或其他照顧服務補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失能程度經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管機關指定或委託之評估單位（人員）作日常生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活動功能量表評估為重度以上，且實際由家人照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四、實際居住於戶籍所在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三   條          請領本津貼之照顧者並應符合下列規定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年滿十六歲，未滿六十五歲，且無社會救助法第五條之三第一款至第三款、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六款及第七款規定之情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屬下列情形之一者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（一）同為領取中低收入老人生活津貼應計算家庭總收入全家人口之成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（二）出嫁之女兒或子為他人贅夫者及其配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（三）受照顧者二親等以內之直系血親卑親屬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未從事全時工作，且實際負責照顧受照顧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四、與受照顧者設籍及實際居住於同一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四   條          請領本津貼應向戶籍所在地之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管機關提出申請，並檢附下列文件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照顧者及受照顧者之國民身分證正、背面影本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受照顧者失能程度經日常生活活動功能量表評估為重度以上之證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其他必要之相關文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前項第二款所定證明文件，得以符合特定身心障礙項目及申請標準之身心障礙手冊影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證明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前項所定特定身心障礙項目及申請標準如附表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五   條          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管機關受理申請本津貼時，除應依規定審核相關文件外，應派評估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員實地評估受照顧者生活自理能力及需專人照顧之必要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經審核受照顧者及照顧者符合第二條及第三條規定者，每月發給照顧者本津貼新臺幣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六   條          同一受照顧者受數人照顧時，以照顧者一人請領本津貼為限。同一照顧者照顧數人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亦同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   七   條          領取本津貼者，其受照顧者不得重複申請居家服務、中低收入老人重病住院看護補助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政府提供之其他照顧服務補助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八   條          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管機關應辦理下列事項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將領取本津貼之照顧者納入照顧服務之督導對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於領取本津貼之照顧者接受相關教育訓練期間，自行或結合民間資源提供臨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或短期喘息照顧服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指派督導人員評量照顧品質，並每三個月至少訪視一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四、於本津貼發給期間，對受照顧者失能程度每半年至少複評一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九   條          領取本津貼者應實際照顧受照顧者；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管機關對照顧者每年至少派員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核一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十   條          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管機關查有下列情形之一者，應停止發給本津貼，並得對受照顧者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供相關照顧服務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受照顧者未符合第二條規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照顧者未符合第三條規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照顧者服務知能不符照顧品質，經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管機關輔導仍未改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十一   條          本津貼所需之經費由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管機關編列年度預算支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   十二   條          直轄市、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管機關應於每季終了次月十日前，將該季領取本津貼之相關統計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料登入內政公務統計報表網際網路報送系統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   十三   條          本辦法自發布日施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特定身心障礙項目及申請標準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tbl>
            <w:tblPr>
              <w:tblW w:w="2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2"/>
              <w:gridCol w:w="3613"/>
            </w:tblGrid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C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特定身心障礙項目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C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申請標準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、平衡機能障礙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、軀幹障礙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、智能障礙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、植物人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、失智症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、自閉症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七、染色體異常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、先天代謝異常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九、其他先天缺陷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十、多重障礙（至少具有前九項身心障礙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目之一）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十一、精神病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鑑定為重度等級以上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公文系統字型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58:00Z</dcterms:created>
  <dc:creator>user</dc:creator>
  <dc:description/>
  <cp:keywords/>
  <dc:language>en-US</dc:language>
  <cp:lastModifiedBy>user</cp:lastModifiedBy>
  <cp:lastPrinted>2011-08-02T10:52:00Z</cp:lastPrinted>
  <dcterms:modified xsi:type="dcterms:W3CDTF">2011-08-02T02:52:00Z</dcterms:modified>
  <cp:revision>3</cp:revision>
  <dc:subject/>
  <dc:title>中低收入老人特別照顧津貼發給辦法 </dc:title>
</cp:coreProperties>
</file>