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轉安置申請書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君原接受貴局補助至             養護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護理之家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接受養護服務，現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須於     年   月   日轉至                   養護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護理之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繼續接受養護服務，請惠予辦理轉安置手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社會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同意書人：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與申請人關係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   年    月   日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5:00Z</dcterms:created>
  <dc:creator>abc</dc:creator>
  <dc:description/>
  <cp:keywords/>
  <dc:language>en-US</dc:language>
  <cp:lastModifiedBy>MC SYSTEM</cp:lastModifiedBy>
  <cp:lastPrinted>2011-12-07T20:35:00Z</cp:lastPrinted>
  <dcterms:modified xsi:type="dcterms:W3CDTF">2011-12-07T12:35:00Z</dcterms:modified>
  <cp:revision>2</cp:revision>
  <dc:subject/>
  <dc:title>轉安置申請書</dc:title>
</cp:coreProperties>
</file>