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080"/>
        <w:gridCol w:w="2464"/>
      </w:tblGrid>
      <w:tr>
        <w:trPr>
          <w:trHeight w:val="2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類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二次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失、毀損、冒用或其他因素，限戶籍為原鳳山轄區區公所受理，除製卡費與掛失費外，需另支付劃撥手續費；另二次申請請至捷運站當場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4335</wp:posOffset>
                      </wp:positionV>
                      <wp:extent cx="297180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55320"/>
                              </a:xfrm>
                              <a:prstGeom prst="rect"/>
                              <a:solidFill>
                                <a:srgbClr val="FF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3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卡片遺失者，請先電洽高雄捷運公司辦理掛失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3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高雄捷運客服電話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07)793-8888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36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卡片毀損或其他因素換卡者請先將卡片繳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yle="position:absolute;rotation:-0;width:234pt;height:51.6pt;mso-wrap-distance-left:9.05pt;mso-wrap-distance-right:9.05pt;mso-wrap-distance-top:0pt;mso-wrap-distance-bottom:0pt;margin-top:31.0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 w:before="3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卡片遺失者，請先電洽高雄捷運公司辦理掛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 w:before="3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高雄捷運客服電話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07)793-8888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 w:before="36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卡片毀損或其他因素換卡者請先將卡片繳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黏貼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</w:tabs>
              <w:spacing w:lineRule="exact" w:line="260"/>
              <w:ind w:left="252" w:right="144" w:hanging="252"/>
              <w:rPr/>
            </w:pPr>
            <w:r>
              <w:rPr/>
              <w:t>請貼近一年內兩吋彩色、半身正面脫帽照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</w:tabs>
              <w:spacing w:lineRule="exact" w:line="260"/>
              <w:ind w:left="252" w:right="0" w:hanging="252"/>
              <w:rPr/>
            </w:pPr>
            <w:r>
              <w:rPr/>
              <w:t>照片背面請務必註明姓名、身分證字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right="0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05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36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次申請欲沿用舊照者可免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yle="position:absolute;rotation:-0;width:216pt;height:27pt;mso-wrap-distance-left:9.05pt;mso-wrap-distance-right:9.05pt;mso-wrap-distance-top:0pt;mso-wrap-distance-bottom:0pt;margin-top:46.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tLeast" w:line="0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二次申請欲沿用舊照者可免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黏貼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0850</wp:posOffset>
                      </wp:positionV>
                      <wp:extent cx="457200" cy="3771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 高雄市政府社會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35.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 高雄市政府社會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right="144" w:hanging="252"/>
              <w:rPr/>
            </w:pPr>
            <w:r>
              <w:rPr/>
              <w:t>請貼近一年內兩吋彩色、半身正面脫帽照片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52" w:right="0" w:hanging="252"/>
              <w:rPr/>
            </w:pPr>
            <w:r>
              <w:rPr/>
              <w:t>照片背面請務必註明姓名、身分證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狀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申請免繳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卡費由社會局預算支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申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劃撥</w:t>
            </w:r>
            <w:r>
              <w:rPr>
                <w:rFonts w:ascii="標楷體" w:hAnsi="標楷體" w:cs="標楷體" w:eastAsia="標楷體"/>
              </w:rPr>
              <w:t>繳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戶籍為原鳳山轄區區公所受理，除製卡費與掛失費外，需另支付劃撥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ge">
                        <wp:posOffset>1145540</wp:posOffset>
                      </wp:positionV>
                      <wp:extent cx="23050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6545"/>
                              </a:xfrm>
                              <a:prstGeom prst="rect"/>
                              <a:solidFill>
                                <a:srgbClr val="FF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36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繳費後恕不受理個人因素取消退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yle="position:absolute;rotation:-0;width:181.5pt;height:23.35pt;mso-wrap-distance-left:9.05pt;mso-wrap-distance-right:9.05pt;mso-wrap-distance-top:0pt;mso-wrap-distance-bottom:0pt;margin-top:90.2pt;mso-position-vertical-relative:page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tLeast" w:line="0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繳費後恕不受理個人因素取消退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單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公所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</w:p>
        </w:tc>
      </w:tr>
      <w:tr>
        <w:trPr>
          <w:trHeight w:val="28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高雄市敬老卡申請表（區公所）   </w:t>
      </w:r>
      <w:r>
        <w:rPr>
          <w:rFonts w:eastAsia="標楷體" w:cs="標楷體" w:ascii="標楷體" w:hAnsi="標楷體"/>
          <w:bCs/>
          <w:sz w:val="20"/>
          <w:szCs w:val="20"/>
        </w:rPr>
        <w:t>100.12</w:t>
      </w:r>
      <w:r>
        <w:rPr>
          <w:rFonts w:ascii="標楷體" w:hAnsi="標楷體" w:cs="標楷體" w:eastAsia="標楷體"/>
          <w:bCs/>
          <w:sz w:val="20"/>
          <w:szCs w:val="20"/>
        </w:rPr>
        <w:t>印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2476500" cy="343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戶籍所在地區公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05pt;mso-wrap-distance-left:9.05pt;mso-wrap-distance-right:9.05pt;mso-wrap-distance-top:0pt;mso-wrap-distance-bottom:0pt;margin-top:3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戶籍所在地區公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ind w:left="-360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4732020</wp:posOffset>
                </wp:positionV>
                <wp:extent cx="2672715" cy="1141730"/>
                <wp:effectExtent l="63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141560"/>
                          <a:chOff x="0" y="0"/>
                          <a:chExt cx="267264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800640"/>
                            <a:ext cx="126936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" y="0"/>
                              <a:ext cx="9252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受理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26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0"/>
                            <a:ext cx="140004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95040" y="0"/>
                              <a:ext cx="1217160" cy="104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7960"/>
                              <a:ext cx="1400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受理單位日期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372.6pt;width:210.5pt;height:89.9pt" coordorigin="6228,7452" coordsize="4210,1798">
                <v:group id="shape_0" style="position:absolute;left:6228;top:8713;width:1998;height: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9;top:8713;width:145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受理人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8,8776" to="8226,8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32;top:7452;width:2205;height:1762">
                  <v:oval id="shape_0" fillcolor="white" stroked="t" o:allowincell="f" style="position:absolute;left:8382;top:7452;width:1916;height:1650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shape id="shape_0" stroked="f" o:allowincell="f" style="position:absolute;left:8232;top:8677;width:220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受理單位日期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5617845</wp:posOffset>
                </wp:positionV>
                <wp:extent cx="35433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人已詳閱下列注意事項並同意遵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人簽章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42.3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申請人已詳閱下列注意事項並同意遵守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申請人簽章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72" w:after="72"/>
        <w:ind w:left="-1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3240</wp:posOffset>
                </wp:positionV>
                <wp:extent cx="3657600" cy="343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以下由區公所受理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生效日除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05pt;mso-wrap-distance-left:9.05pt;mso-wrap-distance-right:9.05pt;mso-wrap-distance-top:0pt;mso-wrap-distance-bottom:0pt;margin-top:4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以下由區公所受理人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生效日除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"/>
        <w:gridCol w:w="1610"/>
        <w:gridCol w:w="3891"/>
        <w:gridCol w:w="2589"/>
      </w:tblGrid>
      <w:tr>
        <w:trPr>
          <w:trHeight w:val="342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老身份</w:t>
            </w:r>
          </w:p>
        </w:tc>
        <w:tc>
          <w:tcPr>
            <w:tcW w:w="90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滿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歲     □滿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歲生效日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民眾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-38735</wp:posOffset>
                      </wp:positionV>
                      <wp:extent cx="464820" cy="17145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申請人收執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35pt;mso-wrap-distance-left:9.05pt;mso-wrap-distance-right:9.05pt;mso-wrap-distance-top:0pt;mso-wrap-distance-bottom:0pt;margin-top:-3.05pt;mso-position-vertical-relative:text;margin-left:4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申請人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歲者，須滿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歲當日起方可享有乘車優惠。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      □二次申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劃撥</w:t>
            </w:r>
            <w:r>
              <w:rPr>
                <w:rFonts w:ascii="標楷體" w:hAnsi="標楷體" w:cs="標楷體" w:eastAsia="標楷體"/>
              </w:rPr>
              <w:t>繳費</w:t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單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公所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日期戳</w:t>
            </w:r>
          </w:p>
        </w:tc>
      </w:tr>
      <w:tr>
        <w:trPr>
          <w:trHeight w:val="704" w:hRule="atLeast"/>
        </w:trPr>
        <w:tc>
          <w:tcPr>
            <w:tcW w:w="217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領卡日期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次申請如不符程序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未掛失或未繳回舊卡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捷運公司將另行通知領卡日期。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2" w:after="72"/>
        <w:ind w:left="-1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6035</wp:posOffset>
                </wp:positionV>
                <wp:extent cx="7315200" cy="190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2.05pt" to="542.2pt,2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簽章前請詳閱下列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80" w:hanging="360"/>
        <w:rPr/>
      </w:pPr>
      <w:r>
        <w:rPr>
          <w:rFonts w:ascii="標楷體" w:hAnsi="標楷體" w:cs="標楷體" w:eastAsia="標楷體"/>
          <w:sz w:val="22"/>
          <w:szCs w:val="22"/>
        </w:rPr>
        <w:t>請提供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清晰無污損照片</w:t>
      </w:r>
      <w:r>
        <w:rPr>
          <w:rFonts w:ascii="標楷體" w:hAnsi="標楷體" w:cs="標楷體" w:eastAsia="標楷體"/>
          <w:sz w:val="22"/>
          <w:szCs w:val="22"/>
        </w:rPr>
        <w:t>，以免影響製卡品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80" w:right="-415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次申請欲劃撥繳費者，請先至郵局劃撥後至戶籍所在地區公所持據申請，劃撥帳號：</w:t>
      </w:r>
      <w:r>
        <w:rPr>
          <w:rFonts w:eastAsia="標楷體" w:cs="標楷體" w:ascii="標楷體" w:hAnsi="標楷體"/>
          <w:sz w:val="22"/>
          <w:szCs w:val="22"/>
        </w:rPr>
        <w:t>420909538/</w:t>
      </w:r>
      <w:r>
        <w:rPr>
          <w:rFonts w:ascii="標楷體" w:hAnsi="標楷體" w:cs="標楷體" w:eastAsia="標楷體"/>
          <w:sz w:val="22"/>
          <w:szCs w:val="22"/>
        </w:rPr>
        <w:t>戶名：高雄捷運股份有限公司。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製卡費用：每張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150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元、郵局劃撥手續費：每筆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元、掛失手續費：每張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元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80" w:hanging="360"/>
        <w:rPr/>
      </w:pPr>
      <w:r>
        <w:rPr>
          <w:rFonts w:ascii="標楷體" w:hAnsi="標楷體" w:cs="標楷體" w:eastAsia="標楷體"/>
          <w:sz w:val="22"/>
          <w:szCs w:val="22"/>
        </w:rPr>
        <w:t>領卡時，請持申請人身分證件、印章及本收執聯，若委託代領者，需另備受委託人身分證、印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80" w:right="-415" w:hanging="360"/>
        <w:rPr/>
      </w:pPr>
      <w:r>
        <w:rPr>
          <w:rFonts w:ascii="標楷體" w:hAnsi="標楷體" w:cs="標楷體" w:eastAsia="標楷體"/>
          <w:sz w:val="22"/>
          <w:szCs w:val="22"/>
        </w:rPr>
        <w:t>等卡期間申請人可憑本聯與身分證件免費搭乘市營公車船，或向捷運車站服務台購買半價單程票搭乘捷運，一次限購一枚，並請立即感應進站，</w:t>
      </w:r>
      <w:r>
        <w:rPr>
          <w:rFonts w:ascii="標楷體" w:hAnsi="標楷體" w:cs="標楷體" w:eastAsia="標楷體"/>
          <w:b/>
          <w:sz w:val="22"/>
          <w:szCs w:val="22"/>
        </w:rPr>
        <w:t>超過領卡日期者，請勿再依以上方式享有優惠，請申請人儘速領卡使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76" w:right="-415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本卡僅限本人使用</w:t>
      </w:r>
      <w:r>
        <w:rPr>
          <w:rFonts w:ascii="標楷體" w:hAnsi="標楷體" w:cs="標楷體" w:eastAsia="標楷體"/>
          <w:sz w:val="22"/>
          <w:szCs w:val="22"/>
        </w:rPr>
        <w:t>，捷運站務人員得於車站付費區內，要求持卡人出示票卡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身分證</w:t>
      </w:r>
      <w:r>
        <w:rPr>
          <w:rFonts w:ascii="標楷體" w:hAnsi="標楷體" w:cs="標楷體" w:eastAsia="標楷體"/>
          <w:sz w:val="22"/>
          <w:szCs w:val="22"/>
        </w:rPr>
        <w:t>，經發現身分不符或拒出示票卡或前述身分證明之旅客，</w:t>
      </w:r>
      <w:r>
        <w:rPr>
          <w:rFonts w:ascii="標楷體" w:hAnsi="標楷體" w:cs="標楷體" w:eastAsia="標楷體"/>
          <w:kern w:val="0"/>
          <w:sz w:val="22"/>
          <w:szCs w:val="22"/>
        </w:rPr>
        <w:t>則予以沒收或鎖卡並不得有異議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76" w:hanging="357"/>
        <w:rPr/>
      </w:pPr>
      <w:r>
        <w:rPr>
          <w:rFonts w:ascii="標楷體" w:hAnsi="標楷體" w:cs="標楷體" w:eastAsia="標楷體"/>
          <w:sz w:val="22"/>
          <w:szCs w:val="22"/>
        </w:rPr>
        <w:t>其他規定請參照高雄捷運公司相關公告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高雄捷運公司網站：</w:t>
      </w:r>
      <w:r>
        <w:rPr>
          <w:rFonts w:eastAsia="標楷體" w:cs="標楷體" w:ascii="標楷體" w:hAnsi="標楷體"/>
          <w:sz w:val="22"/>
          <w:szCs w:val="22"/>
        </w:rPr>
        <w:t>www.krtco.com.tw</w:t>
      </w:r>
      <w:r>
        <w:rPr>
          <w:rFonts w:ascii="標楷體" w:hAnsi="標楷體" w:cs="標楷體" w:eastAsia="標楷體"/>
          <w:sz w:val="22"/>
          <w:szCs w:val="22"/>
        </w:rPr>
        <w:t>，電話：</w:t>
      </w:r>
      <w:r>
        <w:rPr>
          <w:rFonts w:eastAsia="標楷體" w:cs="標楷體" w:ascii="標楷體" w:hAnsi="標楷體"/>
          <w:sz w:val="22"/>
          <w:szCs w:val="22"/>
        </w:rPr>
        <w:t>07-7938888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+標楷體"/>
    <w:basedOn w:val="Normal"/>
    <w:qFormat/>
    <w:pPr>
      <w:numPr>
        <w:ilvl w:val="0"/>
        <w:numId w:val="3"/>
      </w:numPr>
      <w:snapToGrid w:val="false"/>
      <w:spacing w:lineRule="exact" w:line="300"/>
      <w:ind w:right="-149" w:hanging="0"/>
    </w:pPr>
    <w:rPr>
      <w:rFonts w:ascii="標楷體" w:hAnsi="標楷體" w:eastAsia="標楷體" w:cs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9:00Z</dcterms:created>
  <dc:creator>009562</dc:creator>
  <dc:description/>
  <cp:keywords/>
  <dc:language>en-US</dc:language>
  <cp:lastModifiedBy>YFH</cp:lastModifiedBy>
  <cp:lastPrinted>2011-12-04T15:23:00Z</cp:lastPrinted>
  <dcterms:modified xsi:type="dcterms:W3CDTF">2012-05-09T01:19:00Z</dcterms:modified>
  <cp:revision>2</cp:revision>
  <dc:subject/>
  <dc:title>申請單號：</dc:title>
</cp:coreProperties>
</file>