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長期照顧服務申請書</w:t>
      </w:r>
    </w:p>
    <w:p>
      <w:pPr>
        <w:pStyle w:val="Normal"/>
        <w:spacing w:lineRule="exact" w:line="440"/>
        <w:ind w:left="-743" w:hanging="11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40"/>
        <w:ind w:left="-744" w:hanging="12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需要服務者基本資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6"/>
          <w:szCs w:val="26"/>
        </w:rPr>
        <w:t>【打＊為必填欄位】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rPr>
          <w:rFonts w:eastAsia="標楷體"/>
          <w:sz w:val="28"/>
          <w:szCs w:val="26"/>
          <w:u w:val="single"/>
        </w:rPr>
      </w:pPr>
      <w:r>
        <w:rPr>
          <w:rFonts w:eastAsia="標楷體"/>
          <w:sz w:val="28"/>
          <w:szCs w:val="26"/>
          <w:u w:val="single"/>
        </w:rPr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eastAsia="標楷體" w:cs="標楷體" w:ascii="標楷體" w:hAnsi="標楷體"/>
          <w:sz w:val="26"/>
          <w:szCs w:val="26"/>
        </w:rPr>
        <w:t>(1.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山地原住民 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平地原住民         </w:t>
      </w:r>
    </w:p>
    <w:p>
      <w:pPr>
        <w:pStyle w:val="Normal"/>
        <w:spacing w:lineRule="exact" w:line="44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firstLine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888" w:firstLine="226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40"/>
        <w:ind w:left="2448" w:hanging="29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手冊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否  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40"/>
        <w:ind w:left="360" w:firstLine="189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障礙程度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重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spacing w:lineRule="exact" w:line="440"/>
        <w:ind w:left="-523" w:hanging="22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一般戶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低收入戶老人</w:t>
      </w:r>
    </w:p>
    <w:p>
      <w:pPr>
        <w:pStyle w:val="Normal"/>
        <w:spacing w:lineRule="exact" w:line="440"/>
        <w:ind w:firstLine="19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戶身心障礙者 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420" w:firstLine="24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低收入戶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_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前是否就業中：　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是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□有就業意願 □無就業意願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40"/>
        <w:ind w:left="-744" w:firstLine="260"/>
        <w:rPr/>
      </w:pP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Normal"/>
        <w:spacing w:lineRule="exact" w:line="440"/>
        <w:ind w:left="-744" w:firstLine="43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-744" w:firstLine="260"/>
        <w:rPr>
          <w:rFonts w:eastAsia="標楷體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744" w:firstLine="432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申請中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標楷體"/>
          <w:sz w:val="26"/>
          <w:szCs w:val="26"/>
          <w:u w:val="single"/>
        </w:rPr>
        <w:t>疾病名稱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/>
          <w:b/>
          <w:bCs/>
          <w:sz w:val="26"/>
          <w:szCs w:val="26"/>
        </w:rPr>
        <w:t>__________________________</w:t>
      </w:r>
      <w:r>
        <w:rPr>
          <w:rFonts w:eastAsia="標楷體"/>
          <w:b/>
          <w:bCs/>
          <w:sz w:val="26"/>
          <w:szCs w:val="26"/>
          <w:u w:val="single"/>
        </w:rPr>
        <w:t>__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</w:t>
      </w:r>
    </w:p>
    <w:p>
      <w:pPr>
        <w:pStyle w:val="Normal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居家服務      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日間照顧       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家庭托顧       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喘息服務  </w:t>
      </w:r>
    </w:p>
    <w:p>
      <w:pPr>
        <w:pStyle w:val="Normal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機構喘息服務 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護理       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職能治療   □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物理治療 </w:t>
      </w:r>
    </w:p>
    <w:p>
      <w:pPr>
        <w:pStyle w:val="Normal"/>
        <w:spacing w:lineRule="exact" w:line="440"/>
        <w:ind w:left="-27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職能治療  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物理治療  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輔具購買、租借及居家無障礙環境改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老人營養餐飲服務                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交通接送服務  □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機構服務 </w:t>
      </w:r>
    </w:p>
    <w:p>
      <w:pPr>
        <w:pStyle w:val="Normal"/>
        <w:spacing w:lineRule="exact" w:line="440"/>
        <w:ind w:left="-402" w:firstLine="13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密集性照護   □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-744" w:hanging="12"/>
        <w:jc w:val="both"/>
        <w:rPr/>
      </w:pP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sz w:val="28"/>
          <w:u w:val="single"/>
        </w:rPr>
        <w:t>代理人基本資料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512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hanging="0"/>
        <w:jc w:val="both"/>
        <w:rPr/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主要聯絡人資料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ind w:left="-744" w:firstLine="1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pacing w:lineRule="exact" w:line="460"/>
        <w:ind w:left="-252" w:hanging="3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firstLine="2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9215</wp:posOffset>
                </wp:positionV>
                <wp:extent cx="59245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8.3pt;mso-wrap-distance-left:9.05pt;mso-wrap-distance-right:9.05pt;mso-wrap-distance-top:0pt;mso-wrap-distance-bottom:0pt;margin-top:5.4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81915</wp:posOffset>
                </wp:positionV>
                <wp:extent cx="6076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申請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6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申請單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長期照顧管理中心各分站聯絡資料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630"/>
        <w:gridCol w:w="1843"/>
        <w:gridCol w:w="17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鄉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、鼓山、左營、楠梓、三民、新興、前金、苓雅、前鎮、旗津、小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215-8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</w:t>
            </w:r>
            <w:r>
              <w:rPr>
                <w:rFonts w:eastAsia="標楷體" w:cs="新細明體;PMingLiU" w:ascii="標楷體" w:hAnsi="標楷體"/>
                <w:kern w:val="0"/>
              </w:rPr>
              <w:t>215-206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仁武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、鳥松、仁武、大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373-2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373-29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寮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、林園、大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782-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782-129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岡山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、橋頭、燕巢、阿蓮、湖內、田寮、路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22-4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22-435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美濃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、甲仙、茂林、六龜、美濃、桃源、杉林、內門、那瑪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82-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07)682-28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分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彌陀、梓官、茄萣、永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691-0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691-2961</w:t>
            </w:r>
          </w:p>
        </w:tc>
      </w:tr>
    </w:tbl>
    <w:p>
      <w:pPr>
        <w:pStyle w:val="Normal"/>
        <w:snapToGrid w:val="false"/>
        <w:rPr>
          <w:color w:val="FF0066"/>
        </w:rPr>
      </w:pPr>
      <w:r>
        <w:rPr>
          <w:color w:val="FF006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340" w:top="624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00224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2:00Z</dcterms:created>
  <dc:creator>nhmengyu</dc:creator>
  <dc:description/>
  <cp:keywords/>
  <dc:language>en-US</dc:language>
  <cp:lastModifiedBy>user</cp:lastModifiedBy>
  <dcterms:modified xsi:type="dcterms:W3CDTF">2012-01-04T02:32:00Z</dcterms:modified>
  <cp:revision>2</cp:revision>
  <dc:subject/>
  <dc:title>長期照顧服務申請書</dc:title>
</cp:coreProperties>
</file>