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僱請看護服務證明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茲證明申請人                 先生（女士），因                              （病名）住院，自　　　　　　年　　　　　　月　　　　　　日起</w:t>
      </w:r>
    </w:p>
    <w:p>
      <w:pPr>
        <w:pStyle w:val="Normal"/>
        <w:ind w:right="-3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至　　　　　　年　　　　　　月　　　　　　日止，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僱請專人照顧看護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   證</w:t>
      </w:r>
    </w:p>
    <w:p>
      <w:pPr>
        <w:pStyle w:val="Normal"/>
        <w:ind w:left="1120" w:hanging="1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明人─單位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姓名：                  蓋章：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中華民國            年        月         日</w:t>
      </w:r>
      <w:r>
        <w:rPr>
          <w:rFonts w:eastAsia="Times New Roman"/>
          <w:sz w:val="36"/>
          <w:szCs w:val="36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民）社老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-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民）社老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5-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1:00Z</dcterms:created>
  <dc:creator>社會局</dc:creator>
  <dc:description>刪除PDF檔臺北縣字樣及版次更正</dc:description>
  <cp:keywords>中低1.5倍老人重病看護補助</cp:keywords>
  <dc:language>en-US</dc:language>
  <cp:lastModifiedBy>User</cp:lastModifiedBy>
  <cp:lastPrinted>2008-01-15T11:54:00Z</cp:lastPrinted>
  <dcterms:modified xsi:type="dcterms:W3CDTF">2010-12-14T07:21:00Z</dcterms:modified>
  <cp:revision>2</cp:revision>
  <dc:subject>新北市政府辦理中低收入老人重病住院看護補助</dc:subject>
  <dc:title>新北市政府辦理中低收入老人重病住院看護補助</dc:title>
</cp:coreProperties>
</file>