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政府辦理中低收入老人重病住院看護補助標準作業流程圖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94.95pt,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892302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2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702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86868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68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作業                                                                       作業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階段                              作業流程                                 期限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64008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1pt" to="494.95pt,171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651510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1pt" to="503.95pt,351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15100" cy="82302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230320"/>
                          <a:chOff x="0" y="0"/>
                          <a:chExt cx="6515280" cy="82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528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2572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7432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20112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2040"/>
                            <a:ext cx="343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82320"/>
                            <a:ext cx="343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5153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65832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80064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80064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486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5029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4160" y="533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05844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720"/>
                            <a:ext cx="914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準備作業至提出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286720"/>
                            <a:ext cx="18288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1區公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及初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5520" y="5372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1320" y="4785840"/>
                            <a:ext cx="432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4915440"/>
                            <a:ext cx="148608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4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可補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507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286720"/>
                            <a:ext cx="9144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4372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801320"/>
                            <a:ext cx="1828800" cy="1143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1市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暨核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7920"/>
                            <a:ext cx="13716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民眾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507744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3退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5944320"/>
                            <a:ext cx="4320" cy="89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0" y="535356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0600" y="2912760"/>
                            <a:ext cx="5760" cy="188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0240" y="480060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743920"/>
                            <a:ext cx="343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6622560"/>
                            <a:ext cx="4320" cy="89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669840"/>
                            <a:ext cx="432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370160"/>
                            <a:ext cx="432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200" y="0"/>
                            <a:ext cx="756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2037600"/>
                            <a:ext cx="396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" y="4340880"/>
                            <a:ext cx="756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720"/>
                            <a:ext cx="13716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972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．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5372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1920" y="246744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2可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648.05pt" coordorigin="0,0" coordsize="10260,12961">
                <v:rect id="shape_0" stroked="f" o:allowincell="f" style="position:absolute;left:0;top:1;width:10259;height:1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4052" to="4860,40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320" to="5579,43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041" to="2520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901;width:5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9106;width:5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61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761;width:5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1261" to="6840,37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61" to="6839,12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0;top:2341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7921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8401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9541;width:5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;width:143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人準備作業至提出申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80;top:3601;width:2879;height:14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1區公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及初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0,8461" to="4289,84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5,7537" to="5441,7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75;top:7741;width:2339;height:14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right="24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2</w:t>
                        </w:r>
                      </w:p>
                      <w:p>
                        <w:pPr>
                          <w:overflowPunct w:val="false"/>
                          <w:bidi w:val="0"/>
                          <w:ind w:right="2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可補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60;top:709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3601;width:1439;height:8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1801" to="2520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80;top:7561;width:2879;height:17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1市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暨核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40;top:721;width:21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民眾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60;top:7996;width:17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3退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35,9361" to="2541,107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10;top:8431;width:5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0,4587" to="3458,75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9,7560" to="5427,75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4321;width:5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,10429" to="417,118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,5779" to="425,68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,2158" to="488,3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,0" to="476,90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,3209" to="485,40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,6836" to="404,87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40;top:10801;width:21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00;top:10981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．核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0,8461" to="6959,84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25;top:3886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2可補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4008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94.95pt,0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8458200</wp:posOffset>
                </wp:positionV>
                <wp:extent cx="21717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民）社老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66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民）社老福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5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5:00Z</dcterms:created>
  <dc:creator>社會局</dc:creator>
  <dc:description>刪除PDF檔臺北縣字樣及版次更正</dc:description>
  <cp:keywords>中低1.5倍老人重病看護補助</cp:keywords>
  <dc:language>en-US</dc:language>
  <cp:lastModifiedBy>User</cp:lastModifiedBy>
  <cp:lastPrinted>2008-01-17T16:02:00Z</cp:lastPrinted>
  <dcterms:modified xsi:type="dcterms:W3CDTF">2011-06-10T01:16:00Z</dcterms:modified>
  <cp:revision>5</cp:revision>
  <dc:subject>新北市政府辦理中低收入老人重病住院看護補助</dc:subject>
  <dc:title>新北市政府辦理中低收入老人重病住院看護補助</dc:title>
</cp:coreProperties>
</file>